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องค์กรปกครองส่วน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- 2580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ขององค์การบริหารส่วนตำบลมีความสัมพันธ์กับแผนยุทธศาสตร์ชาติ ๒๐ ปี  โดยมุ่งเน้นเพื่อขับเคลื่อนการพัฒนาไปสู่ความมั่นคง มั่งคั่ง และยั่งยืน โดยแผน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 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 ประจำชาติว่า “มั่นคง มั่งคั่ง ยั่งยืน” เพื่อสนองตอบ ต่อผลประโยชน์แห่งชาติ อันได้แก่ การมีเอกราช อธิปไตย การดำรงอยู่อย่างมั่นคง และยั่งยืนของ สถาบันหลักของชาติและประชาชนจากภัยคุกคามทุกรูปแบบ การอยู่ร่วมกันในชาติอย่างสันติสุข เป็นปึกแผ่น 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 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 และศักดิ์ศ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มีความมั่นคงปลอดภัยจากภัยและการเปลี่ยนแปลงทั้งภายในประเทศ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บประชาธิปไตยที่มีพระมหากษัตริย์ทรงเป็นประมุข สถาบันชาติ ศาสนา พระมหากษัตริย์ 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 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สร้างรายได้ทั้งจากภายในและภายนอกประเทศ 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ในภูมิภาคเอเชียเป็นจุดสำคัญของการเชื่อมโยงในภูมิภาค ทั้งการคมนาคมขนส่ง การผลิต การค้ำ การลงทุน และการทำธุรกิจ เพื่อให้เป็นพลังในการพัฒนา นอกจากนี้ยังมีความสมบูรณ์ในทุนที่สามารถสร้างการพัฒนาต่อเนื่องไปได้ ได้แก่ ทุนมนุษย์ ทุนทางปัญญา ทุนทางการเงิน ทุนที่มี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 การฟื้นฟูฐานทรัพยากรธรรมชาติอย่างยั่งยืน 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ยาของระบบนิเวศน์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โดยมีเป้าหมายการพัฒนาประเทศ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ชาติมั่นคง ประชาชนมีความสุข เศรษฐกิจ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 หลากหลายมิติ พัฒนาคนใน ทุกมิติและในทุกช่วงวัยให้เป็นคนดีเก่ง และมีคุณภาพ สร้างโอกาส และความเสมอภาคทางสังคม สร้างการเติบโตบนคุณภาพชีวิตที่เป็นมิตรกับสิ่งแวดล้อม และมีภาครัฐของ ประชาชนเพื่อประชาชนและประโยชน์ส่วนรวมโดยการประเมินผลการพัฒนาตามยุทธศาสตร์ชาติ ประกอบ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เทศไทยสามารถยกระดับการพัฒนาให้บรรลุตาม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ไทยมีความมั่นค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การพัฒนาประเทศข้างต้น จึงจำเป็นต้องกำหนดยุทธศาสตร์การพัฒนาประเทศระยะยาว ที่จะทำให้ประเทศไทยมีความมั่นคงในเอกราชและอธิปไตย มีภูมิคุ้มกันต่อการเปลี่ยนแปลงจากปัจจัย ภายในและภายนอกประเทศในทุกมิติทุกรูปแบบและทุกระดับ ภาคเกษตรกรรม ภาคอุตสาหกรรม และ ภาคบริการของประเทศได้รับการพัฒนายกระดับไปสู่การใช้เทคโนโลยีและนวัตกรรมในการสร้างมูลค่าเพิ่ม และพัฒนากลไกที่สำคัญในการขับเคลื่อนเศรษฐกิจใหม่ที่จะสร้างและเพิ่มศักยภาพในการแข่งขันของประเทศ เพื่อยกระดับฐานรายได้ของประชาชนในภาพรวมและกระจายผลประโยชน์ไปสู่ภาคส่วนต่าง ๆ ได้อย่างเหมาะสม คนไทยได้รับการพัฒนาให้เป็นคนดีเก่ง มีวินัย คำนึงถึงผลประโยชน์ส่วนรวม และมีศักยภาพในการคิดวิเคราะห์สามารถ “รู้รับ ปรับใช้” เทคโนโลยีใหม่ได้อย่างต่อเนื่อง สามารถเข้าถึงบริการพื้นฐาน ระบบสวัสดิการ และกระบวนการยุติธรรมได้อย่างเท่าเทียมกัน โดยไม่มีใครถูกทิ้งไว้ข้างหลัง การพัฒนาประเทศในช่วงระยะเวลาของยุทธศาสตร์ชาติจะมุ่งเน้นการสร้างสมดุลระหว่าง การพัฒนาความมั่นคง เศรษฐกิจ สังคม และสิ่งแวดล้อม โดยการมีส่วนร่วมของทุกภาคส่วนในรูปแบบ “ประชารัฐ” โดยประกอบด้วย ๖ ยุทธศาสตร์ได้แก่ ยุทธศาสตร์ชาติด้านความมั่นคง ยุทธศาสตร์ชาติ ด้านการสร้างความสามารถในการแข่งขัน ยุทธศาสตร์ชาติด้านการพัฒนาและเสริมสร้างศักยภาพ ทรัพยากรมนุษย์ ยุทธศาสตร์ชาติด้านการสร้างโอกาส และความเสมอภาคทางสังคม ยุทธศาสตร์ชาติ ด้านการสร้างการเติบโตบนคุณภาพชีวิตที่เป็นมิตรกับสิ่งแวดล้อม และยุทธศาสตร์ชาติด้านการปรับสมดุล และพัฒนาระบบการบริหารจัดการภาครัฐ โดยแต่ละยุทธศาสตร์มีเป้าหมายและประเด็นการพัฒนา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 คือ ประเทศชาติมั่นค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และระบบฐานข้อมูลขนาดใหญ่ให้มีความพร้อมสามารถรับมือกับภัยคุกคาม และภัยพิบัติได้ทุกรูปแบบ และทุกระดับความรุนแรง ควบคู่ไปกับการป้องกันและแก้ไขปัญหา 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รวมถึงประเทศเพื่อนบ้าน และมิตรประเทศทั่วโลกบนพื้นฐานของหลักธรรมาภิบาล เพื่อเอื้ออำนวยประโยชน์ต่อการดำเนินการของยุทธศาสตร์ชาติด้านอื่น ๆ ให้สามารถขับเคลื่อนไปได้ตามทิศทางและเป้าหมายที่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การพัฒนา ที่มุ่งเน้นการยกระดับศักยภาพของประเทศในหลากหลายมิติบนพื้นฐานแนวคิด ๓ ประการ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วัฒนธรรม ประเพณีวิถีชีวิต และจุดเด่นทางทรัพยากรธรรมชาติที่หลากหลายรวมทั้งความได้เปรียบเชิงเปรียบเทียบของประเทศ ในด้านอื่น ๆ นำมาประยุกต์ผสมผสานกับเทคโนโลยีและนวัตกรรมเพื่อให้สอดรับกับบริบทของเศรษฐกิจและสังคมโลกสมัย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โครงสร้างพื้นฐานวิทยาศาสตร์เทคโนโลยีและดิจิทัล และการปรับสภาพแวดล้อมให้เอื้อต่อการพัฒนาอุตสาหกรรมและบริการ อนาคต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ในอนาคต” ด้วยการเพิ่มศักยภาพของผู้ประกอบการ พัฒนาคนรุ่นใหม่ รวมถึงปรับรูปแบบธุรกิจเพื่อตอบสนองต่อความต้องการของตลาด 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การกินดีอยู่ดีรวมถึงการเพิ่มขึ้นของคนชั้นกลาง และลดความเหลื่อมล้ำของคนในประเทศได้ในคราว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พัฒนาคนในทุกมิติและในทุกช่วงวัยให้เป็นคนดีเก่งและมีคุณภาพ โดยคนไทย มีความพร้อมทั้งกาย ใจ สติปัญญา มีพัฒนาการที่ดีรอบด้านและมีสุขภาวะที่ดีในทุกช่วงวัย มีจิตสาธารณะ รับผิดชอบต่อสังคมและผู้อื่น มัธยัสถ์อดออม โอบอ้อมอารีมีวินัย รักษาศีลธรรม และเป็นพลเมืองดีของชาติ มีหลักคิดที่ถูกต้อง มีทักษะที่จำเป็นในศตวรรษที่ ๒๑ มีทักษะสื่อสารภาษาอังกฤษและภาษาที่สาม 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ให้ความสำคัญกับการดึงเอาพลังของภาคส่วนต่าง ๆ ทั้งภาคเอกชน ประชาสังคม ชุมชน ท้องถิ่น มาร่วมขับเคลื่อนโดยการสนับสนุนการรวมตัวของประชาชนในการร่วมคิด ร่วมทำ 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ในการจัดการตนเอง และการเตรียมความพร้อมของประชากรไทย ทั้งในมิติสุขภาพ เศรษฐกิจ สังคม และสภาพแวดล้อมให้เป็นประชากรที่มีคุณภาพสามารถพึ่งตนเอง 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นำไปสู่การบรรลุเป้าหมายการพัฒนาที่ยั่งยืนในทุกมิติ ทั้งด้านสังคม เศรษฐ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 ธรรมาภิบาล และความเป็นหุ้นส่วนความร่วมมือระหว่างกัน ทั้งภายในและภายนอกประเทศอย่างบูรณาการ ใช้พื้นที่เป็นตัวตั้งในการกำ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โดยเป็น การดำเนินการบนพื้นฐานการเติบโตร่วมกัน ไม่ว่าจะเป็นทางเศรษฐกิจสิ่งแวดล้อม และคุณภาพชีวิต โดยให้ความสำคัญกับการสร้างสมดุลทั้ง ๓ ด้าน อันจะนำไปสู่ความยั่งยืนเพื่อคนรุ่นต่อไปอย่างแท้จริง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ด้านการปรับสมดุลและพัฒนาระบบการบริหารจัดการ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การพัฒนาที่สำคัญเพื่อปรับเปลี่ยนภาครัฐที่ยึดหลัก “ภาครัฐของประชาชนเพื่อประชาชน และประโยชน์ส่วนรวม” โดยภาครัฐต้องมีขนาดที่เหมาะสมกับบทบาทภารกิจ แยกแยะบทบาท หน่วยงานของรัฐที่ทำหน้าที่ในการกำกับหรือในการให้บริการในระบบเศรษฐกิจที่มีการแข่งขัน มีสมรรถนะสูง ยึดหลักธรรมาภิบาล ปรับวัฒนธรรมการทา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 การนำนวัตกรรม เทคโนโลยีข้อมูลขนาดใหญ่ ระบบการทา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 ทุกภาคส่วนเข้ามามีส่วนร่วมเพื่อตอบสนองความต้องการของประชาชนได้อย่างสะดวก รวดเร็ว และ โปร่งใสโดยทุกภาคส่วนในสังคมต้องร่วมกันปลูกฝังค่านิยมความซื่อสัตย์สุจริต ความมัธยัสถ์และสร้าง จิตสำนึกในการปฏิเสธไม่ยอมรับการทุจริตประพฤติมิชอบอย่างสิ้นเชิง นอกจากนั้น กฎหมายต้องมีความ ชัดเจน มีเพียงเท่าที่จำเป็น มีความทันสมัย มีความเป็นสำ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และการอำนวยความยุติธรรมตามหลักนิติธรร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รวมการพัฒนาในช่วง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Style18"/>
        <w:ind w:left="720"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ระเทศไทยในช่วง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ห้วงเวลาของการปฏิรูปประเทศเพื่อแก้ปัญหาพื้นฐานหลายด้านที่สั่งสมมานานท่ามกลางสถานการณ์โลกที่เปลี่ยนแปลงรวดเร็วและเชื่อมโยงกันใกล้ชิดมากขึ้น การแข่งขันด้านเศรษฐกิจจะเข้มข้นมากขึ้น สังคมโลกจะมีความเชื่อมโยงใกล้ชิดกันมากขึ้นเป็นสภาพไร้พรมแดน การพัฒนาเทคโนโลยีจะมีการเปลี่ยนแปลงอย่างรวดเร็วและจะกระท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ชีวิตความเป็นอยู่ในสังคมและการดำเนินกิจกรรมทางเศรษฐกิจอย่างมาก ขณะที่ประเทศไทยมีข้อจำกัดของปัจ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ฐาน เชิงยุทธศาสตร์เกือบทุกด้านและจะเป็นอุปสรรคต่อการพัฒนาที่ชัดเจนขึ้น ช่วงแผนพัฒนาฯ ฉบับที่ ๑๒ นับเป็นจังหวะเวลาที่ท้าทายอย่างมากที่ประเทศไทยต้องปรับตัวขนานใหญ่ โดยจะต้องเร่งพัฒนาวิทยาศาสตร์ เทคโนโลยี การวิจัยและพัฒนา และนวัตกรรมให้เป็นปัจจัยหลักในการขับเคลื่อนการพัฒนาในทุกด้านเพื่อเพิ่มขีดความสามารถในการแข่งขันของประเทศไทยท่ามกลาง การแข่งขันในโลกที่รุนแรงขึ้นมากแต่ประเทศไทยมีข้อจำกัดหลายด้าน อาทิ คุณภาพคนไทยยังต่ำ แรงงาน ส่วนใหญ่มีปัญหาทั้งในเรื่ององค์ความรู้ ทักษะ และทัศนคติ สังคมขาดคุณภาพและมีความเหลื่อมล้ำสูง ที่เป็นอุปสรรคต่อการยกระดับศักยภาพการพัฒนาโครงสร้างประชากรเข้าสู่สังคมสูงวัยส่งผลให้ขาดแคลนแรงงา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ำนวนประชากรวัยแรงงานลดลงตั้งแต่ปี ๒๕๕๘ และโครงสร้างประชากรจะเข้าสู่สังคมสูงวัยอย่างสมบูรณ์ภายใน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พัฒนาฯ ฉบับที่ ๑๒ ด้านทรัพยากรธรรมชาติและสิ่งแวดล้อมก็ร่อยหรอเสื่อมโทรมอย่างรวดเร็วซึ่งเป็นทั้งต้นทุนในเชิงเศรษฐกิจและผลกระทบร้ายแรงต่อคุณภาพชีวิตประชาชนในขณะที่การบริหารจัดการภาครัฐยังด้อยประสิทธิภาพ ขาดความโปร่งใส และมีปัญหาคอรัปชั่นเป็นวงกว้าง จึงส่งผลให้การผลักดันขับเคลื่อนการพัฒนาไม่เกิดผลสัมฤทธิ์เต็มที่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งภาคส่วนของสังคมจึงยังถูกทิ้งอยู่ข้างหลัง ท่ามกลางปัญหาท้าทายหลากหลายที่เป็นอุปสรรคสำคัญสำหรับ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ในระยะยาวดังกล่าว ก็เป็นที่ตระหนักร่วมกันในทุกภาคส่วนว่าการจะพัฒนาประเทศไทยไปสู่การเป็นประเทศ ที่พัฒนาแล้ว มีความมั่นคง มั่งคั่ง และยั่งยืนในระยะยาวได้นั้น ประเทศต้องเร่งพัฒนาปัจจัยพื้นฐาน เชิงยุทธศาสตร์ในทุกด้าน ได้แก่ การเพิ่มการลงทุนเพื่อการวิจัยและพัฒนา การพัฒนาวิทยาศาสตร์ เทคโนโลยีและนวัตกรรม ซึ่งต้องดำเนินการควบคู่กับการเร่งยกระดับทักษะฝีมือแรงงานกลุ่มที่กำลังจะเข้าสู่ตลาดแรงงานและกลุ่มที่อยู่ในตลาดแรงงานในปัจจุบันให้สอดคล้องกับสาขาการผลิตและบริการ เป้าหมายและการเปลี่ยนแปลงด้านเทคโนโลยีรวมถึงการพัฒนาคนในภาพรวมให้เป็นคนที่สมบูรณ์ในทุกช่วงวัยที่สามารถบริหารจัดการการเปลี่ยนแปลงที่เป็นสภาพแวดล้อมการดำเนินชีวิตได้อย่างดีโดยเฉพาะอย่างยิ่งการพัฒนาทุนมนุษย์จากการยกระดับคุณภาพการศึกษา การเรียนรู้ การพัฒนาทักษะ และยกระดับคุณภาพบริการสาธารณสุขให้ทั่วถึงในทุกพื้นที่ พร้อมทั้งต้องส่งเสริมบทบาทสถาบันทางสังคมในการกล่อมเกลาสร้างคนดี มีวินัย มีค่านิยมที่ดีและมีความรับผิดชอบต่อสังคม นอกจากนั้น ในช่วงเวลาต่อจากนี้ไปการพัฒนาต้องมุ่งเน้นการพัฒนาเชิงพื้นที่และเพิ่มศักยภาพทางเศรษฐกิจของเมืองต่างๆ ให้สูงขึ้นภายใต้การใช้มาตรฐานด้านสิ่งแวดล้อม ลักษณะการใช้ที่ดิน การจัดระเบียบผังเมืองและความปลอดภัยตามเกณฑ์เมืองน่าอยู่ที่เหมาะสมเพื่อกระจายโอกาสทางเศรษฐกิจและสังคมให้ทั่วถึงและเป็นการสร้างฐานเศรษฐกิจและรายได้จากพื้นที่เศรษฐกิจใหม่มากขึ้น ซึ่งจะช่วยลดความเหลื่อมล้ำภายในสังคมไทยลง และในขณะเดียวกันก็เป็นการสร้างขีดความสามารถในการแข่งขันจากการพัฒนาเมืองให้น่าอยู่เป็นพื้นที่เศรษฐกิจใหม่ทั้งตอนในและตามแนวจุดชายแดนหลัก 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อกจากนั้น ๕ ปีต่อจากนี้ไปนับว่าเป็นช่วงจังหวะเวลาสำคัญที่ประเทศไทยยังจะต้องผลักดันให้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ระหว่างประเทศขยายตัวต่อเนื่องและเป็นแรงขับเคลื่อนการพัฒนาที่สำคัญควบคู่ไปกับการส่งเสริมลงทุนและเศรษฐกิจภายในประเทศ โดยยังมีความจำเป็นที่จะต้องทำความตกลงด้านการค้าและการลงทุนและการร่วมมือกับมิตรประเทศเพื่อการพัฒนาให้ขยายวงกว้างขึ้นทั้งในรูปของความตกลงทวิภาคี กรอบพหุภาคีต่างๆ ควบคู่กับการผลักดัน   ให้ความเชื่อมโยงในอนุภูมิภาคและภูมิภาคมีความสมบูรณ์มากขึ้น รวมทั้งการดำเนินยุทธศาสตร์เชิงรุกในการส่งเสริมการลงทุนของไทยในภูมิภาค กรอบแนวทางความร่วมมือระหว่างประเทศในทุกระดับดังกล่าวจะเป็นประตูแห่งโอกาสของประเทศไทยในการใช้จุดเด่นในเรื่องที่ตั้งเชิงภูมิศาสตร์ให้เกิดผลเต็มที่และสามารถจะพัฒนาไปสู่การเป็นศูนย์กลางทางเศรษฐกิจและการค้าที่สำคัญแห่งหนึ่งของภูมิภาค ดังนั้น แผนพัฒนาฯ ฉบับที่ ๑๒ จึงให้ความสำคัญกับการผลักดันให้ความเชื่อมโยงด้านกฎระเบียบและในเชิงสถาบันระหว่างประเทศมีความคืบหน้าและชัดเจนในระดับปฏิบัติการและในแต่ละจุดเชื่อมโยงระหว่างประเทศ ควบคู่กับการพัฒนาโครงสร้างพื้นฐานเชิงกายภาพที่ต้องเชื่อมโยงเครือข่ายภายในประเทศและต่อเชื่อมกับประเทศเพื่อนบ้านในขณะเดียวกันก็ต้องเตรียมความพร้อมเพื่อให้ประเทศไทยเป็นประตูไปสู่ภาคตะวันตกและตะวันออกของภูมิภาคเอเชียแผนพัฒนาฯ ฉบับที่ ๑๒ ให้ความสำคัญอย่างยิ่งกับการต่อยอดจากความเชื่อมโยงเชิงกายภาพสู่การพัฒนาพื้นที่เศรษฐกิจและชุมชนตามแนวระเบียงเศรษฐกิจต่างๆ เพื่อสนับสนุนการ   เพิ่มขีดความสามารถในการแข่งขันและการกระจายความเจริญในการพัฒนาชุมชน จังหวัด และเมืองตามแนวระเบียงเศรษฐกิจรวมถึงพื้นที่เชื่อมโยงอื่นภายในประเทศ และนับว่าเป็นช่วงเวลาที่ประเทศไทยจะต้องดำเนินยุทธศาสตร์      เชิงรุกในการสร้างสังคมผู้ประกอบการและส่งเสริมให้ผู้ประกอบการไทยไปลงทุนในต่างประเทศอย่างจริงจังเพื่อ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ตอบแทนจากทุนและศักยภาพทางธุรกิจ รวมทั้งเป็นการส่งเสริมการเชื่อมโยงห่วงโซ่มูลค่าในภูมิภาค  โดย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ประเทศกัมพูชา สป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เมียนมา และเวียดนาม และในอาเซียน ความร่วมมือระหว่างประเทศที่จะเป็นแนวทางการพัฒนาสำคัญสำหรับประเทศไทยในช่วงต่อจากนี้ไปเป็นความร่วมมือทางการค้าและการลงทุนทางเศรษฐกิ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่วมมือเพื่อการพัฒนาทางสังคม สิ่งแวดล้อม และความร่วมมือด้านความมั่นคงในมิติต่าง ๆ ในทุกกรอ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อนุภูมิภาค ภูมิภาค และระดับโลกทั้งการผลักดันให้เกิดการใช้ประโยชน์อย่างเต็มที่จากกรอบความร่วมมือ ทวิภาคีและพหุภาคีที่มีอยู่แล้ว ในปัจจุบันและการทำข้อตกลงใหม่ ๆ ในระยะต่อไปภายใต้แนวคิดการค้าเสรีและการยกระดับขีดความสามารถในการแข่งขัน โดยเฉพาะอย่างยิ่งการส่งเสริมการใช้ประโยชน์จากกรอบความร่วมมือของอาเซียนกับหุ้นส่วนการพัฒนานอกอาเซียน ทั้งนี้ โดยส่งเสริมความร่วมมือเพื่อการพัฒนาในทุกด้านให้เป็นบทบาทที่สร้างสรรค์ของประเทศไทย และการสนับสนุนการแก้ปัญหาความยากจนและลดความเหลื่อมล้ำในอนุภูมิภาค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ภูมิภาค การขับเคลื่อนการพัฒนาภายใต้กรอบเป้าหมายการพัฒนาที่ยั่งยืน </w:t>
      </w:r>
      <w:r>
        <w:rPr>
          <w:rFonts w:cs="TH SarabunIT๙" w:ascii="TH SarabunIT๙" w:hAnsi="TH SarabunIT๙"/>
          <w:spacing w:val="-10"/>
          <w:sz w:val="32"/>
          <w:szCs w:val="32"/>
        </w:rPr>
        <w:t>(Sustainable Development Goals: SDG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นำกฎเกณฑ์ระเบียบปฏิบัติและมาตรฐานสากลทั้งในด้านคุณภาพสินค้าและบริการ สิทธิแรงงาน ความเป็นมิตรต่อสิ่งแวดล้อม ความมั่นคง ความโปร่งใส และอื่นๆ มาเป็นแนวปฏิบัติและบังคับใช้สำหรับประเทศไทย 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ภายใต้เงื่อนข้อจำกัดของปัจจัยพื้นฐานสำหรับการพัฒนาประเทศไทยในทุกด้านดังกล่าว ท่ามกลางแนวโน้มโลกที่มีการพัฒนาเทคโนโลยีใหม่ก้าวหน้าอย่างรวดเร็ว และประเทศต่างๆ กำลังเร่งพัฒนานวัตกรรมและนำมาใช้ในการเพิ่มมูลค่าผลผลิตและเพิ่มผลิตภาพการผลิตเพื่อเป็นอาวุธสำคัญในการต่อสู้ในสนามแข่งขันของโล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ใช้ในการยกระดับคุณภาพชีวิตของประชาชน จึงเป็นความท้าทายอย่างยิ่งสำหรับประเทศไทยที่จะต้องเร่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พื้นฐานทางยุทธศาสตร์ทุกด้าน อันได้แก่ การลงทุนเพื่อการวิจัยและพัฒนา การพัฒนาวิทยาศาสตร์ เทคโนโลยีและนวัตกรรม การพัฒนาโครงสร้างพื้นฐานและระบบโลจิสติกส์ ให้เป็นระบบโครงข่ายที่สมบูรณ์และมีประสิทธิภาพ การพัฒนาทุนมนุษย์ และการปฏิรูปให้การบริหาร จัดการมีประสิทธิภาพ โปร่งใส และมีความรับผิดชอบโดยเฉพาะอย่างยิ่งการปรับปรุงด้านกฎระเบียบและระบบการบริหารราชการแผ่นดิน โดยที่แผนพัฒนาฯ ฉบับที่ ๑๒ มุ่งเน้นการนำความคิดสร้างสรรค์และการพัฒนานวัตกรรมเพื่อทำให้เกิดสิ่งใหม่ที่มีมูลค่าเพิ่มทางเศรษฐกิจทั้งในเรื่องกระบวนการผลิตและรูปแบบผลิตภัณฑ์และบริการใหม่ๆ การเปลี่ยนแปลงเทคโนโลยี รูปแบบการดำเนินธุรกิจและการปรับเปลี่ยนวิถีชีวิตของผู้คนในสังคมทั้งที่เป็นการเปลี่ยนแปลงอย่างถอนรากถอนโคนและการพัฒนาต่อยอด รวมถึงการใช้นวัตกรรมสำหรับการพัฒนาสินค้าและบริการทั้งในระดับพื้นบ้านจนถึงระดับสูงซึ่งมีผลต่อคุณภาพชีวิต และความเป็นอยู่ของประชาชนในวงกว้าง ดังนั้น การพัฒนาในช่วง ๕ ปีต่อจากนี้ไปจะเป็นช่วงที่มุ่งเน้นการพัฒนาบนฐานภูมิปัญญาที่เกิดจากการใช้ความรู้และทักษะ การใช้วิทยาศาสตร์ เทคโนโลยี การวิจัยและพัฒนาและการพัฒนานวัตกรรมนำมาใช้ในทุกด้านของการพัฒนา การพัฒนามีความเป็นมิตรต่อสิ่งแวดล้อมและสอดคล้องกับกรอบเป้าหมายการพัฒนาที่ยั่งยืน ขยายและสร้างฐานรายได้ใหม่ที่ครอบคลุมทั่วถึงมากขึ้นควบคู่ไปกับการต่อยอดฐานรายได้เดิม สังคมไทยมีคุณภาพและมีความเป็นธรรมโดยมีที่ยืนสำหรับทุกคนในสังคมและไม่ทิ้งใครไว้ข้างหลัง และเป็นการพัฒนา ที่เกิดจากการผนึกกำลังในการผลักดันขับเคลื่อนร่วมกันของทุกภาคส่วน </w:t>
      </w:r>
      <w:r>
        <w:rPr>
          <w:rFonts w:cs="TH SarabunIT๙" w:ascii="TH SarabunIT๙" w:hAnsi="TH SarabunIT๙"/>
          <w:sz w:val="32"/>
          <w:szCs w:val="32"/>
        </w:rPr>
        <w:t xml:space="preserve">(Thailand 4.0) 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การขับเคลื่อนการพัฒนาภายใต้แนวคิดและแนวทางดังกล่าวข้างต้นเกิดผลสัมฤทธิ์ ได้ตามเป้าหมายในช่วงระยะเวลาต่างๆ แผนพัฒนาฯ ฉบับที่ ๑๒ ได้เน้นย้ำถึงความจำเป็นที่จะต้องปรับเปลี่ยนกลไกการบริหารราชการแผ่นดินสำคัญๆ การปรับเปลี่ยนกฎหมายและกฎระเบียบในหลายด้าน รวมถึงการปรับการบริ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การให้มีธรรมาภิบาลในทุกระดับ ปลอดคอร์รัปชั่น และปรับเปลี่ยนทัศนคติของคนไทยในทุกภาคส่วนให้มีค่านิยมที่ดี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ินัย มีความรับผิดชอบ และมีความพร้อมที่จะเปลี่ยนแปลงและพร้อมรับการเปลี่ยนแปลงโดยยึด หลักการรักษาผลประโยชน์ของส่วนรวม และด้วยสภาพปัญหาที่เรื้อรังและเชื่อมโยงกันซับซ้อนในขณะที่มีการเปลี่ยนแปลงของปัจจัยภายนอกประเทศที่จะส่งผลต่อการพัฒนาประเทศไทยมากขึ้น การพัฒนาเชิงรุกเพื่อเสริมจุดแข็งและการแก้ปัญหาจุดอ่อนดังกล่าวให้สัมฤทธิ์ผลได้อย่างจริงจังนั้นต้องเป็นการเปลี่ยนแปลงอย่างขนานใหญ่สำหรับประเทศไทยที่มีแผนแม่บทการพัฒนาระยะยาวเป็นกรอบแนวทางที่จะกำกับทิศทาง ดังนั้น ภาคส่วนต่างๆ ในสังคมไทยจึงมีความตระหนักร่วมกันว่าประเทศไทยจำเป็นต้องมีการจัดทำยุทธศาสตร์ชาติให้เป็นแผนแม่บทที่กำหนดเป้าหมายอนาคตประเทศในระยะยาว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างแนวทางการพัฒนาหลักที่ต้องดำเนินการภายใต้ทุกรัฐบาลอย่างต่อเนื่องเพื่อจะบรรลุเป้าหมายอนาคตของประเทศที่วางไว้ โดยที่แผนแม่บทการพัฒนาระยะยาวจะเป็นกรอบที่ช่วยกำกับให้การขับเคลื่อนการพัฒนาประเทศในมิติต่างๆ มีบูรณาการกัน แผนพัฒนาและแผนเฉพาะด้านใน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างๆ มีความเชื่อมโยงเป็นลำดับที่เหมาะสมและสอดคล้องกันภายใต้ยุทธศาสตร์ชาติ และการกำหนดเป้าหมายใน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ชัดเจนส่งผลให้ต้องมีความต่อเนื่องในการแก้ปัญหารากเหง้าและการพัฒนาพื้นฐานให้แข็งแกร่ง รวมทั้งต้องมี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ติดตามและประเมินผลให้สามารถกำกับให้เกิดความเชื่อมโยงจากระดับยุทธศาสตร์สู่การจัดสรรงบประมาณและการดำเนินงานในระดับปฏิบัติที่สอดคล้องกับเป้าหมายที่เป็นผลผลิต ผลลัพธ์และผลสัมฤทธิ์ในที่สุด 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ภายใต้แผนพัฒนาฯ ฉบับที่ ๑๒ จึงเป็น ๕ ปีแรกของการขับเคลื่อนยุทธศาสตร์ชาติ ๒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โดยที่ยุทธศาสตร์ชาติ ๒๐ ปี เป็นแผนแม่บทหลักของการพัฒนาประเทศไท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ความมั่นคง มั่งคั่ง และยั่งยืน โดยได้กำหนดเป้าหมายอนาคตประเทศไทยในระยะ ๒๐ ปี พร้อมทั้ง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หลักที่จะขับเคลื่อนไปสู่เป้าหมายระยะยาวของประเทศที่ได้กำหนดไว้โดยมีแผนพัฒนาฯ ฉบับที่ ๑๒ เป็นเครื่องมือหรือกลไกสำคัญที่สุดที่ถ่ายทอด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ในลำดับแร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ขับเคลื่อนไปสู่การบรรลุเป้าหมายในระยะยาวได้ในที่สุด โดยมีกลไกตามลำดับต่าง ๆ และกลไกเสริมอื่น ๆ 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ให้เกิดประสิทธิผลตามเป้าหมาย ทั้งนี้ แผนพัฒนาฯ ฉบับที่ ๑๒ ได้กำหนดเป้าหมายที่จะต้องบรรลุใน ๕ 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รกอย่างชัดเจนทั้งในมิติเศรษฐกิจ สังคม และสิ่งแวดล้อม ในการกำหนดเป้าหมายที่จะบรรลุในระยะ ๕ ปีนั้น ได้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วิเคราะห์ถึงการต่อยอดให้เกิดผลสัมฤทธิ์จากการดำเนินการต่อไปอีกใน ๓ แผน จวบจน</w:t>
      </w:r>
      <w:r>
        <w:rPr>
          <w:rFonts w:ascii="TH SarabunIT๙" w:hAnsi="TH SarabunIT๙" w:cs="TH SarabunIT๙"/>
          <w:sz w:val="32"/>
          <w:sz w:val="32"/>
          <w:szCs w:val="32"/>
        </w:rPr>
        <w:t>ถึงแผนพัฒนาฯ ฉบับที่ ๑๕ ใน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๗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๗๙ ซึ่งเป็นช่วงสุดท้ายของยุทธศาสตร์ชาติ การพัฒนาก็จะบรรลุเป้าหมายอนาคตประเทศไทยเป็นประเทศที่พัฒนาแล้วภายในปี ๒๕๗๙ ที่กำหนดไว้ในยุทธศาสตร์ชาติ เป้าหมายการพัฒนาในแผนพัฒนาฯ ฉบับที่ ๑๒ ทั้งในระดับภาพรวมและรายสาขาของการพัฒนาจึงเป็นรายละเอียดและองค์ประกอบของเป้าหมายของยุทธศาสตร์ชาติระยะ ๒๐ ปีในทุกด้าน โดยที่แผนพัฒนาฯ ฉบับต่อๆ ไปก็จะกำหนดเป้าหมายและแนวทางการพัฒนามารับช่วงเมื่อผ่าน ๕ ปีแรกของช่วงแผนพัฒนาฯ ฉบับที่ ๑๒ ผ่านไป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ลักการสำคัญ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ระยะของแผนพัฒนาฯ ฉบับที่ ๑๒ จะมุ่งบรรลุเป้าหมายในระยะ ๕ ปี ที่จะสามารถต่อยอดในระยะต่อไปเพื่อให้บรรลุเป้าหมายการพัฒนาระยะยาวตามยุทธศาสตร์ชาติ ๒๐ ปี โดยมีหลักการสำคัญของแผนพัฒนาฯ ดังนี้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pacing w:val="-16"/>
          <w:sz w:val="32"/>
          <w:sz w:val="32"/>
          <w:szCs w:val="32"/>
        </w:rPr>
        <w:t xml:space="preserve">ยึด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“หลักปรัชญาของเศรษฐกิจพอเพียง” ต่อเนื่องมาตั้งแต่แผนพัฒนาฯ ฉบับที่ ๙ เพื่อให้เกิด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ทุกมิติอย่างสมเหตุสมผล มีความพอประมาณ และมีระบบภูมิคุ้มกันและการบริหารจัดการความเสี่ยงที่ดี ซึ่งเป็นเงื่อนไขจำเป็นสำหรับการพัฒนาที่ยั่งยืนโดยมุ่งเน้นการพัฒนาคนให้มีความเป็นคนที่สมบูรณ์ สังคมไทยเป็นสัง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ุณภาพ สร้างโอกาสและมีที่ยืนให้กับทุกคนในสังคมได้ดำเนินชีวิตที่ดี มีความสุขและอยู่ร่วมกันอย่างสมานฉันท์ในข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บเศรษฐกิจของประเทศก็เจริญเติบโตอย่างต่อเนื่อง มีคุณภาพ และมีเสถียรภาพ การกระจายความมั่งคั่งอย่างทั่วถึงและเป็นธรรมเป็นการเติบโตที่เป็นมิตรกับสิ่งแวดล้อม รักษาความหลากหลายทางชีวภาพ ชุมชนวีถีชีวิต ค่านิยม ประเพณี และวัฒนธรรม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ยึ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คนเป็นศูนย์กลางการพัฒนา” มุ่งสร้างคุณภาพชีวิตและสุขภาวะที่ดีสำหรับคนไทยพัฒนา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เป็นคนที่สมบูรณ์มีวินัย ใฝ่รู้ มีความรู้ มีทักษะ มีความคิดสร้างสรรค์ มีทัศนคติที่ดี รับผิดชอบต่อสังคม มีจริยธรรมและคุณธรรม พัฒนาคนทุกช่วงวัยและเตรียมความพร้อมเข้าสู่สังคมผู้สูงอายุอย่างมีคุณภาพ รวมถึงการสร้างคนให้ใช้ประโยชน์และอยู่กับสิ่งแวดล้อมอย่างเกื้อกูล อนุรักษ์ ฟื้นฟู ใช้ประโยชน์ทรัพยากรธรรมชาติและสิ่งแวดล้อมอย่างเหมาะสม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12"/>
          <w:sz w:val="32"/>
          <w:sz w:val="32"/>
          <w:szCs w:val="32"/>
        </w:rPr>
        <w:t>ยึ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“วิสัยทัศน์ภายใต้ยุทธศาสตร์ชาติ ๒๐ ปี” มาเป็นกรอบของวิสัยทัศน์ประเทศไทยในแผนพัฒน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๒ 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หรือเป็นคติพจน์ประจำชาติว่า “มั่นคง มั่งคั่ง ยั่งยืน” โดยที่วิสัยทัศน์ดังกล่าวสนองตอบต่อผลประโยชน์แห่งชาติ ได้แก่ การมีเอกราช อธิปไตย และบูรณภาพแห่งเขตอำนาจรัฐ การดำรงอยู่อย่างมั่นคงยั่งยืนของสถาบันหลักของชาติการดำรงอยู่อย่างมั่นคงของชาติและประชาชนจากภัยคุกคามทุกรูปแบบ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่งแวดล้อม ความมั่นคงทางพลังงาน อาหารและน้ำ ความสามารถในการรักษาผลประโยชน์ของชาติภายใต้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ภาวะแวดล้อมระหว่างประเทศและการอยู่ร่วมกันอย่างสันติ ประสานสอดคล้องกันด้านความมั่นคงในประชาคมอาเซียนและประชาคมโลกอย่างมีเกียรติและศักดิ์ศรี ประเทศไทยไม่เป็นภาระของโลกและสามารถเกื้อกูลประเทศที่มีศักยภาพทางเศรษฐกิจด้อยกว่า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ยึ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เป้าหมายอนาคตประเทศไทยปี ๒๕๗๙” ที่เป็นเป้าหมายในยุทธศาสตร์ชาติ ๒๐ ปี ม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ในการกำหนดเป้าหมายที่จะบรรลุใน ๕ ปีแรกและเป้าหมายในระดับย่อยลงมา โดยที่เป้าหมายและตัวชี้วัดในด้านต่างๆ มีความสอดคล้องกับกรอบเป้าหมาย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DG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ป้าหมายประเทศไทยในปี ๒๕๗๙ ซึ่งเป็นการยอมรับร่วมกันนั้นพิจารณาจากทั้งประเด็นหลักและลักษณะของการพัฒนา ลักษณะฐานการผลิตและบริการสำคัญของประเทศ ลักษณะของคนไทยและสังคมไทยที่พึงปรารถนา และกลุ่มเป้าหมายในสังคมไทย โดยกำหนดไว้ดังนี้ “เศรษฐกิจและสังคมไทยมีการพัฒนาอย่างมั่นคงและยั่งยืนบนฐานการพัฒนา ที่ยั่งยืน สังคมไทยเป็นสังคมที่เป็นธรรม  มีความเหลื่อมล้ำน้อย คนไทยเป็นมนุษย์ที่สมบูรณ์ เป็นพลเมืองที่มีวินัย ตื่นรู้และเรียนรู้ได้ด้วยตนเองตลอดชีวิต มีความรู้ มีทักษะและทัศนคติที่เป็นค่านิยมที่ดี มีสุขภาพร่างกายและจิตใจที่สมบูรณ์ มีความเจริญเติบโตทางจิตวิญญาณ มีจิตสาธารณะและทำประโยชน์ต่อส่วนรวม มีความเป็นพลเมืองไทย พลเมืองอาเซียน และพลเมืองโลก ประเทศไทยมีบทบาทที่สำคัญในเวทีนานาชาติ ระบบเศรษฐกิจตั้งอยู่บนฐานของการใช้นวัตกรรมนำดิจิทัล สามารถแข่งขันในการผลิตได้และค้าขายเป็น มีความเป็นสังคมประกอบการ มีฐานการผลิตและบริการที่มีคุณภาพและรูปแบบที่โดดเด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ที่ต้องการในตลาดโลก เป็นฐานการผลิตและบริการที่สำคัญ เช่น การให้บริการคุณภาพทั้งด้านการเงิน 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การด้านสุขภาพ และท่องเที่ยวคุณภาพ เป็นครัวโลกของอาหารคุณภาพและปลอดภัย เป็นฐานอุตสาหกรรมและบริการอัจฉริยะที่เป็นอุตสาหกรรมแห่งอนาคตที่ใช้นวัตกรรม ทุนมนุษย์ทักษะสูงและเทคโนโลยีอัจฉริยะ มาต่อยอด  ฐานการผลิตและบริการที่มีศักยภาพในปัจจุบันและพัฒนาฐานการผลิตและบริการใหม่ๆ เพื่อนำประเทศไทยไปสู่การมีระบบเศรษฐกิจ สังคม และประชาชนที่มีความเป็นอัจฉริยะ”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ยึ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หลักการเจริญเติบโตทางเศรษฐกิจที่ลดความเหลื่อมล้ำและขับเคลื่อนการเจริญเติบโต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ผลิตภาพการผลิตบนฐานของการใช้ภูมิปัญญาและนวัตกรรม” แผนพัฒนาฯ ฉบับที่ ๑๒ มุ่งเน้นการสร้างความเจริญเติบโตทางเศรษฐกิจที่มีความครอบคลุมทั่วถึงเพื่อเพิ่มขยายฐานกลุ่มประชากรชั้นกลางให้กว้างขึ้น โดยกำหนดเป้าหมายในการเพิ่มโอกาสทางเศรษฐกิจ โอกาสทางสังคม และรายได้ของกลุ่มประชากรรายได้ต่ำสุดร้อยละ ๔๐ ให้สูงขึ้น นอกจากนี้ การเพิ่มผลิตภาพการผลิตบนฐานของการใช้ภูมิปัญญาและพัฒนานวัตกรรมนับเป็นหัวใจสำคัญ ในการขับเคลื่อนการพัฒนาในระยะต่อไปสำหรับทุกภาคส่วนในสังคมไทย โดยที่เส้นทางการพัฒนาที่มุ่งสู่การ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ทศที่พัฒนาแล้วนั้นกำหนดเป้าหมายทั้งในด้านรายได้ ความเป็นธรรม การลดความเหลื่อมล้ำและขยายฐานคนชั้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สังคมที่มีคุณภาพและมีธรรมาภิบาล และความเป็นมิตรต่อสิ่งแวดล้อม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ยึ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หลักการนำไปสู่การปฏิบัติให้เกิดผลสัมฤทธิ์อย่างจริงจังใน ๕ ปีที่ต่อยอดไปสู่ผลสัมฤทธิ์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ะยะยาว” จากการที่แผนพัฒนาฯ เป็นกลไกเชื่อมต่อในลำดับแรกที่จะกำกับและส่งต่อแนวทางการพัฒนาและเป้าหมายในยุทธศาสตร์ชาติ ๒๐ ปี ให้เกิดการปฏิบัติในทุกระดับและในแต่ละด้านอย่างสอดคล้องกัน แผนพัฒนาฯ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ฉบับที่ ๑๒ จึงให้ความสำคัญกับการใช้กลไกประชารัฐที่เป็นการรวมพลังขับเคลื่อนจากทั้งภาครัฐ เอกชน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กำหนดประเด็นบูรณาการของการพัฒนาที่มีลำดับความสำคัญสูง และได้กำหนดในระด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คัญที่จะตอบสนองต่อเป้าหมายการพัฒนาได้อย่างแท้จริง รวมทั้งการกำหนดเป้าหมายและตัวชี้วัดที่มีความ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มิติมากกว่าในแผนพัฒนาฯ ฉบับที่ผ่านๆ มา ในการกำหนดเป้าหมายได้คำนึง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อดคล้องกับเป้าหมายระยะยาวของยุทธศาสตร์ชาติและการเป็นกรอบกำกับเป้าหมายและตัวชี้วัดในระดับย่อยลงม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ถูกส่งต่อและกำกับให้สามารถดำเนินการให้เกิดขึ้นอย่างมีผลสัมฤทธิ์ภายใต้กรอบการจัดสรรงบประมาณ การติดตามและประเมินผลการ  ใช้จ่ายเงินงบประมาณแผ่นดินและการติดตามประเมินผลการปฏิบัติราชการรวมทั้งการพัฒนา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ชการที่สอดคล้องเป็นสาระเดียวกันหรือเสริมหนุนซึ่งกันและกัน แผนพัฒนาฯ ฉบับที่ ๑๒ จึงกำหนดประเด็น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เพื่อเป็นแนวทางสำคัญประกอบการจัดสรรงบประมาณแผ่นดิน รวบรวมและ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คัญในระดับปฏิบัติ และกำหนดจุดเน้นในการพัฒนาเชิงพื้นที่ในระดับสาขาการผลิตและบริการและจังหวัดที่เป็นจุดยุทธศาสตร์สำคัญในด้า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การเสริมสร้างและพัฒนาศักยภาพทุนมนุษย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25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พื่อปรับเปลี่ยนให้คนในสังคมไทยมีค่านิยมตามบรรทัดฐานที่ดีทางสังคม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2552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๒ เพื่อเตรียมคนในสังคมไทยให้มีทักษะในการดำรงชีวิตสำหรับโลกศตวรรษที่ ๒๑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25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เพื่อส่งเสริมให้คนไทยมีสุขภาวะที่ดีตลอดช่วงชีวิ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25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เพื่อเสริมสร้างสถาบันทางสังคมให้มีความเข้มแข็งเอื้อต่อการพัฒนาคนและประเทศ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เป้าหมายการพัฒน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๑ คนไทยส่วนใหญ่มีทัศนคติและพฤติกรรมตามบรรทัดฐานที่ดีของสังคม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นในสังคมไทยทุกช่วงวัยมีทักษะ ความรู้ และความสามารถ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คนไทยได้รับการศึกษาที่มีคุณภาพสูงตามมาตรฐานสากล และสามารถเรียนรู้ด้วยตนเองอย่างต่อเนื่อง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คนไทยมีสุขภาวะที่ดี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สถาบันทางสังคมมีความเข้มแข็งและมีส่วนร่วมในการพัฒนาประเทศเพิ่มขึ้น โดยเฉพาะสถาบันครอบครัว สถาบันการศึกษา สถาบันทางศาสนา ชุมชน สื่อมวลชน และภาคเอกชน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ตัวชี้วั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อายุ ๑๓ ปีขึ้นไป มีกิจกรรมการปฏิบัติตนที่สะท้อนการมีคุณธรรมจริยธรรม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อาญามีสัดส่วนลดลง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มีพัฒนาการสมวัยไม่น้อยกว่าร้อยละ ๘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I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ไม่ต่ำกว่าเกณฑ์มาตรฐา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๗๐ มีคะแนน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เกณฑ์มาตรฐา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ในระบบทวิภาคีเพิ่มขึ้นเฉลี่ยร้อยละ ๓๐ ต่อปี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รับรองคุณวุฒิวิชาชีพและผู้ผ่านการทดสอบมาตรฐานฝีมือแรงงานแห่งชาติ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มส่วนบุคคลต่อรายได้พึงจับจ่ายใช้สอย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งานทำของผู้สูง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ยุ ๖๐ – ๖๙ 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คะแนนสอบ </w:t>
      </w:r>
      <w:r>
        <w:rPr>
          <w:rFonts w:cs="TH SarabunIT๙" w:ascii="TH SarabunIT๙" w:hAnsi="TH SarabunIT๙"/>
          <w:sz w:val="32"/>
          <w:szCs w:val="32"/>
        </w:rPr>
        <w:t xml:space="preserve">PIS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วิชาไม่ต่ำกว่า ๕๐๐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อินเทอร์เน็ตเพื่อการอ่านหาความรู้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่านของคนไทยเพิ่มขึ้นเป็นร้อยละ ๘๕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รงงานที่ขอเทียบโอนประสบการณ์และความรู้เพื่อขอรับวุฒิ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เฉลี่ยร้อยละ ๒๐ ต่อปี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อายุ ๑๕ – ๗๙ ปีมีภาวะน้าหนักเกินลดลง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ายจากอุบัติเหตุทางถนนต่ำกว่า ๑๘ คน ต่อประชากรแสนค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ล่นกีฬาและเข้าร่วมกิจกรรมนันทนาการ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ฆ่าตัวตายสำเร็จต่อประชากรแสนคนลดลง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อดในผู้หญิงกลุ่มอายุ ๑๕ – ๑๙ ปี ลดลง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สุขภาพทั้งหมดไม่เกินร้อยละ ๕ ของผลิตภัณฑ์มวลรวมในประเทศ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ที่อาศัยในบ้านที่มีสภาพแวดล้อมที่เหมาะสมเป็นร้อยละ ๒๐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รอบครัวอบอุ่นอยู่ในระดับดี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อายุ ๑๓ ปีขึ้นไปมีการปฏิบัติตามหลักคำสอนทางศาสนา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ที่เป็นวิสาหกิจเพื่อสังคมเพิ่มขึ้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๑ ปรับเปลี่ยนค่านิยมคนไทยให้มีคุณธรรม  จริยธรรม  มีวินัย  จิตสาธารณะและพฤติกรรม ที่พึงประสงค์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เลี้ยงดูในครอบครัวที่เน้นการฝึกเด็กให้รู้จักการพึ่งพาตัวเอง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มีวินัย มีศีลธรรม คุณธรรม จริยธรรม ในลักษณะของกิจกรรมที่เป็นวิถีชีวิตประจำวัน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กิจกรรมการเรียนการสอนทั้งในและนอกห้องเรียนที่สอดแทรกคุณธรรม จริยธรรม ความมีวินัย จิตสาธารณะ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รูปแบบการเผยแพร่ศาสนาให้ชี้แนะแนวปฏิบัติการดำรงชีวิต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คำสอนที่ถูกต้อง เข้าใจง่าย นำไปปฏิบัติได้จริง 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กระบวนการการมีส่วนร่วมของชุมชนในการจัดกิจกรรม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ระเบียบทางสังคม การกำหนดบทลงโทษทางสังคม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สรรเวลาและพื้นที่ออกอากาศให้แก่สื่อสร้างสรรค์ที่ส่งเสริมการปลูกฝั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และค่านิยมอันดีในช่วงเวลาที่มีผู้ชมมากที่สุด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่อหลอมวัฒนธรรมการทำงานที่พึงประสงค์ให้เป็นคุณลักษณะที่สำคัญ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สังคมไทย อาทิ การตรงต่อเวลา การเคารพความคิดเห็นที่แตกต่าง การทำงานเป็นทีม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ัฒนาศักยภาพคนให้มีทักษะความรู้และความสามารถในการดำรงชีวิตอย่างมีคุณค่า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ความรู้อนามัยแม่และเด็กแก่พ่อแม่ กำหนดมาตรการสร้างความ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ชีวิตและการทำงาน พัฒนาหลักสูตร บุคลากร สถานพัฒนาเด็กปฐมวัยให้มีคุณภาพ สนับสนุนสื่อให้เสนอความรู้ในการเลี้ยงดูเด็ก ผลักดันกฎหมายการพัฒนาเด็กปฐมวัย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ระบวนการเรียนรู้ที่ส่งเสริมให้เด็กเรียนรู้จากการปฏิบัติจริง สอดคล้องกับพัฒนาการสมองแต่ละช่วงวัย สร้างแรงจูงใจให้เด็กเข้าสู่การศึกษาในระบบทวิภาคีและสหกิจศึกษา</w:t>
      </w:r>
    </w:p>
    <w:p>
      <w:pPr>
        <w:pStyle w:val="Default"/>
        <w:tabs>
          <w:tab w:val="clear" w:pos="720"/>
          <w:tab w:val="left" w:pos="297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พัฒนาศูนย์ฝึกอบรมสมรรถนะแรงงานที่ได้มาตรฐานตามระบบคุณวุฒิวิชาชี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าตรฐานฝีมือแรงงาน เร่งพัฒนาระบบบริหารจัดการข้อมูลความต้องการและการผลิตกำลังคน จัดตั้งศูนย์บริการข้อมูลและให้คำปรึกษาในการเป็นผู้ประกอบการรายใหม่และอาชีพอิสระส่งเสริมให้สถานประกอบการกำหนดมาตรการการออมที่จูงใจแก่แรงงาน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ลักสูตรพัฒนาทักษะในการประกอบอาชีพที่เหมาะสมแก่ผู้สูงอายุวัยต้น ใช้มาตรการทางการเงินและการคลังให้มีการจ้างงานผู้สูงอายุ บริการข้อมูลเกี่ยวกับโอกาสในการประกอบอาชีพสำหรับผู้สูงอายุ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ยกระดับคุณภาพการศึกษาและการเรียนรู้ตลอดชีวิต </w:t>
      </w:r>
    </w:p>
    <w:p>
      <w:pPr>
        <w:pStyle w:val="Default"/>
        <w:tabs>
          <w:tab w:val="clear" w:pos="720"/>
          <w:tab w:val="left" w:pos="1418" w:leader="none"/>
          <w:tab w:val="left" w:pos="297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พิ่มประสิทธิภาพการบริหารจัดการทรัพยากรร่วมกันโดยเฉพาะใน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เล็กให้เหมาะสมตามความจำเป็นของพื้นที่ และแนวโน้มการลดลงของประชากรวัยเด็ก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3.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ับปรุงหลักสูตรครูที่เน้นสมรรถนะ ปรับระบบค่าตอบแทน และการประเมินวิทยฐานะทางวิชาชีพ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3.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พัฒนาระบบตรวจสอบและประเมินคุณภาพมาตรฐานที่สะท้อนคุณภาพผู้เรียน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3.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เสริมมาตรการสร้างแรงจูงใจ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ร้างความรู้ความเข้าใจให้สถานประกอ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กลางที่มีศักยภาพเข้าร่วมระบบทวิภาคีหรือสหกิจศึกษา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ผลความร่วมมือระหว่างสถาบันอาชีวศึกษา อุดมศึกษา ภาคเอกชน และผู้เชี่ยวชาญทั้งในและต่างประเทศพัฒนาสาขาวิชาที่มีความเชี่ยวชาญเฉพาะด้านสู่ความเป็นเลิศ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3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ดทำสื่อการเรียนรู้ที่เป็นสื่ออิเล็กทรอนิกส์และสามารถใช้งานผ่านระบบอุป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่อสารเคลื่อนที่ให้เอื้อต่อคนทุกกลุ่มเข้าถึงได้ง่าย สะดวก ทั่วถึ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 xml:space="preserve">3.3.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หล่งเรียนรู้ในชุมชนให้เป็นแหล่งเรียนรู้เชิงสร้างสรรค์และมี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ลดปัจจัยเสี่ยงด้านสุขภาพและให้ทุกภาคส่วนคำนึงถึงผลกระทบต่อสุขภาพ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วามรู้ในการดูแลสุขภาพ มีจิตสำนึกสุขภาพที่ดี สามารถคัดกรองพฤติกรรมสุขภาพด้วยตนเอง และการกำกับควบคุมการเผยแพร่ชุดข้อมูลสุขภาพที่ถูกต้องตามหลักวิชาการ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>3.4.2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เสริมการออกกำลังกาย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ภชนาการที่เหมาะสมกับแต่ละช่วงวัย 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ุมชนจัดพื้นที่และสิ่งอำนวยความสะดวกเพื่อการออกกำลังกายและเล่นกีฬา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4.3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ปรับปรุงมาตรการทางกฎหมาย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ภาษีในการควบคุมการส่งเสริมการตลาดในผลิต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่งผลเสียต่อสุขภาพ การมีนวัตกรรมการผลิตอาหารและเครื่องดื่มที่เป็นประโยชน์ต่อสุขภาพ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ักดันกลไกการประเมินผลกระทบสุขภาพในการจัดทำนโยบายสาธารณะตามแนวคิด “ทุกนโยบายห่วงใยสุขภาพ”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วัฒนธรรมความปลอดภัยทางถนนผ่านการสื่อสาธารณะที่เหมาะสมกับกลุ่มเป้าหมายพัฒนากลไกบริหารจัดการความเสี่ยงด้านความปลอดภัยท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พิ่มประสิทธิภาพการบริหารจัดการระบบสุขภาพภาครัฐและปรับระบบการเงินการคลังด้านสุขภาพ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ระบบบริหารจัดการทรัพยากรร่วมกันระหว่างสถานพยาบาลทุกสังกัดในแต่ละเขตบริการสุขภาพ เชื่อมโยงการให้บริการปฐมภูมิ ทุติยภูมิ และตติยภูมิเข้าด้วยกัน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รูปแบบระบบการเงินการคลังให้มีการรับภาระค่าใช้จ่ายร่วมกันทั้งภาครัฐ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ผู้ใช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เศรษฐานะที่ไม่กีดกันการเข้าถึงบริการสุขภาพที่จำเป็นของกลุ่มผู้มีรายได้น้อย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ประกันสุขภาพของแรงงานต่างชาติและนักท่องเที่ยว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าการระบบข้อมูลสารสนเทศของแต่ละระบบหลักประกันทั้งเรื่องสิทธิประโยชน์ การใช้บริการ งบประมาณการเบิกจ่าย และ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พัฒนาระบบการดูแลและสร้างสภาพแวดล้อมที่เหมาะสมกับสังคมสูงวัย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ักดันให้มีกฎหมายการดูแลระยะยาวสำหรับผู้สูงอายุ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พัฒนาให้มีระบบการดูแลระยะกลางที่จะรองรับผู้ที่ต้องการการพักฟื้นก่อนกลับบ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ุรกิจบริการดูแลระยะยาวสำหรับผู้สูงอายุที่อยู่ในภาวะพึ่งพิง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ิจัยและพัฒนานวัตกรรมในการใช้ชีวิตประจำวันที่เหมาะสมกับผู้สูงอายุและ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แพทย์ในการฟื้นฟูและส่งเสริมสุขภาพ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มืองที่เป็นมิตรกับผู้สูงอายุ โดยเฉพาะการปรับสภาพแวดล้อม ระบบขนส่งสาธารณะ อาคารสถานที่ และที่อยู่อาศัยให้เอื้อต่อการใช้ชีวิตของ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ผลักดันให้สถาบันทางสังคมมีส่วนร่วมพัฒนาประเทศอย่างเข้มแข็ง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.7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ร้างสภาพแวดล้อมทางสังคมที่เอื้อต่อการสร้างความเข้มแข็งของครอบครัว อาทิ การใช้สื่อเพื่อสร้างเสริมคุณค่าของครอบครัว และพัฒนานวัตกรรมเพื่อให้สมาชิกได้ติดต่อสื่อสารกัน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ำหนดมาตรการให้ครอบครัวที่เปราะบางสามารถดูแลสมาชิกได้ อาทิ การเข้า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การภาครัฐ และการให้ผู้สูงอายุหรือผู้มีประสบการณ์สาขาวิชาชีพต่างๆ ในชุมชนร่วมเป็นผู้ดูแลสมาชิก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เสริมสถาบันการศึกษาให้เป็นแหล่งบริการความรู้ทางวิชาการที่ทุกคนเข้าถ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ร่วมกับชุมชนในการวิจัยเพื่อตอบโจทย์การพัฒนาพื้นที่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่งเสริมผู้เผยแผ่ศาสนาให้ประพฤติตนเป็นแบบอย่างที่ดีตามคำสอนของศาส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ร่งฟื้นศรัทธาให้สถาบันศาสนาเป็นศูนย์รวมจิตใจและที่ยึดเหนี่ยวของคนในสังคม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ับสนุนให้ผู้ผลิตสื่อนำเสนอข้อมูลบนหลักจรรยาบรรณสื่อมวลชน และ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แสเชิงบวกแก่สังคม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การสร้างความเป็นธรรมและลดความเหลื่อมล้ำในสังคม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พื่อขยายโอกาสทางเศรษฐกิจและสังคมให้แก่กลุ่มประชากรร้อยละ ๔๐ ที่มีรายได้ต่ำสุด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พื่อให้คนไทยทุกคนเข้าถึงบริการทางสังคมที่มีคุณภาพได้อย่างทั่วถึง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เพื่อสร้างความเข้มแข็งให้ชุมช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ความเหลื่อมล้ำด้านรายได้ของกลุ่มคนที่มีฐานะทางเศรษฐกิจสังคมที่แตกต่างกัน และแก้ไขปัญหาความยาก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โอกาสการเข้าถึงบริการพื้นฐานทางสังคมของภาครั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1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ิ่มศักยภาพชุมชนและเศรษฐกิจฐานรากให้มีความเข้มแข็ง เพื่อให้ชุมชนพึ่งพ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นเองและได้รับส่วนแบ่งผลประโยชน์ทางเศรษฐกิจมากขึ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Default"/>
        <w:tabs>
          <w:tab w:val="clear" w:pos="720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รายได้เฉลี่ยต่อหัวของกลุ่มประชากรร้อยละ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ที่มีรายได้ต่ำสุด เพิ่มขึ้นไม่ต่ำ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สัมประสิทธิ์ความไม่เสมอ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รายได้ลดล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สิ้นสุดแผ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ถือครองสินทรัพย์ทางการเงินของกลุ่มประชากรร้อย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ี่มีรายได้ต่ำสุด 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ัดส่วนประชากรที่อยู่ใต้เส้นความยากจนลดลงเหลือ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ณ สิ้นแผนฯ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ัดส่วนหนี้สินต่อรายได้ทั้งหมดของครัวเรือนของกลุ่มครัวเรือนที่ยากจนที่สุดลดลง</w:t>
      </w:r>
    </w:p>
    <w:p>
      <w:pPr>
        <w:pStyle w:val="Default"/>
        <w:tabs>
          <w:tab w:val="clear" w:pos="720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ข้าเรียนสุทธ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ับปรุ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การศึกษาขั้นพื้นฐานเท่าก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โดยไม่มีความแตกต่างระหว่างกลุ่มนักเรียน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กศึกษาที่ครอบครัวมีฐานะทางเศรษฐกิจสังคมและระหว่าง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ัดส่วนนักเรียนที่มีผลสัมฤทธิ์ทางการศึกษาทุกระดับชั้นผ่านเกณฑ์คะแน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เพิ่มขึ้น และความแตกต่างของคะแนนผลสัมฤทธิ์ระหว่างพื้นที่และภูมิภาคลดล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ัดส่วนแรงงานนอกระบบที่อยู่ภายใต้ประกันสัง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ผู้ประกันตนตามมาตร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เข้าร่วมกองทุนการออมแห่งชาติต่อกำลังแรงงาน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ามแตกต่างของสัดส่วนบุคลากรทางการแพทย์ต่อประชากรระหว่างพื้นที่ลดล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ถึงกระบวนการยุติธรรมของกลุ่มประชากรที่มีฐานะยากจนเพิ่มขึ้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ครัวเรือนที่เข้าถึงแหล่งเงินทุน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ชุมชนเข็มแข็งเพิ่มขึ้นในทุกภาค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สินค้าชุมชนเพิ่ม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พิ่มโอกาสให้กับกลุ่มเป้าหมายประชากรร้อยละ ๔๐ ที่มีรายได้ต่ำสุดให้สามารถเข้าถึงบริการที่มีคุณภาพของรัฐ และมีอาชีพ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297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ขยายโอกาสการเข้าถึงการศึกษาที่มีคุณภาพให้แก่ เด็กและเยาวชนที่ด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กาสทางการศึกษา อย่างต่อเนื่องโดยไม่ถูกจำกัดศักยภาพจากสภาพครอบครัว พื้นที่ และสภาพร่างกาย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บริการด้านสุขภาพให้กับประชากรกลุ่มเป้าหมายฯ ที่อยู่ในพื้นที่ห่างไกล โดยรัฐจัดให้มีกลไ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ช่วยเหลือและสนับสนุนสวัสดิการชุมชนที่ครอบคลุมการช่วยเหลือด้านค่าใช้จ่ายที่จำเป็นเพื่อให้ประชากรกลุ่มเป้าหมาย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ถึงบริการจากสถานพยาบาลของรัฐในพื้นที่ได้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ร้างโอกาสการมีที่ดินของตนเอง และการยกระดับรายได้ โดยรัฐเข้าไป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ีที่ดินทำกินอย่างยั่งยืนในรูปแบบที่ครบวงจร รวมถึงการพัฒนาทักษะความชำนาญการจัดสรรเงินทุนเพื่อการประกอบอาชีพ การขยายโอกาสในการเข้าถึงข่าวสาร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นโยบายการคลังเพื่อลดความเหลื่อมล้ำในสังคมและเอื้อประโยชน์ต่อกลุ่มคนที่มีรายได้น้อยให้มีประสิทธิภาพเพิ่มขึ้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การจัดการสวัสดิการสังคมให้กับกลุ่มเป้าหมายประชากรร้อยละ ๔๐ ที่มีรายได้ต่ำสุดอย่างเพียงพอและเหมาะสม อาทิ การเพิ่มเบี้ยคนพิการและเบี้ยยังชีพผู้สูงอายุที่ยากจนให้เพียงพอที่จะดำรงชีพได้การสนับสนุนการจัดหาที่อยู่อาศัยและการเข้าถึงระบบสาธารณูปโภคให้กับประชากรกลุ่มเป้าหมายเพื่อแก้ปัญหาชุมชนแออัดในเมื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ระจายการให้บริการภาครัฐทั้งด้านการศึกษา สาธารณสุข และสวัสดิการที่มีคุณภาพ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ห้ครอบคลุมและทั่ว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่งเสริมให้มีการกระจายการบริการด้านการศึกษาที่มีคุณภาพให้มีความเท่าเทียมกันมากขึ้นระหว่างพื้นที่ โดย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ร้างแรงจูงใจให้บุคลากรครูมีการกระจายตัวอย่างมีประสิทธิภาพมากขึ้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ร้าง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ารจัดการศึกษา โดยนำผลสัมฤทธิ์ทางการศึกษามาประกอบการประเมินผลครูและโร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การจัดการศึกษาทางไกลโดยใช้โครงข่ายเทคโนโลยีสารสนเทศและการสื่อสารเพื่อช่วยเหลือโรงเรียนที่อยู่ห่างไกลและขาดแคลนครูผู้สอ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จัดการการให้บริการสาธารณสุขที่มีคุณภาพให้ครอบคลุมทุกพื้นที่ ผ่านการพัฒนาระบบส่งต่อผู้ป่วยตั้งแต่ระดับชุมชนไปสู่ระดับจังหวัด ภาค และระดับประเทศให้มีประสิทธิภาพมากขึ้น พร้อมทั้งนำเทคโนโลยี โดยเฉพาะเทคโนโลยีสารสนเทศและการสื่อสารมาใช้ในการแก้ปัญหาการขาดแคลนแพทย์เฉพาะทางในพื้นที่ห่างไกล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รณรงค์และประชาสัมพันธ์ให้แรงงานนอกระบบตระหนักถึงประโยชน์ของการสร้างหลักประกันในวัยเกษียณและประโยชน์จากระบบประกันสังคม รวมถึงการขยายความครอบคลุมของสวัสดิการด้านการจัดหาที่อยู่อาศัยให้แก่ผู้มีรายได้น้อยเพื่อให้ประชาชนสามารถเข้าถึงได้ในทุกพื้นที่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เสริมและจัดหาโครงสร้างพื้นฐานที่เหมาะสมให้ประชากรกลุ่มต่างๆ 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ยาวชน สตรี ผู้พิการ ผู้สูงอายุ และผู้ด้อยโอกาสทางสังคม เพื่อให้เข้าถึงบริการของรัฐและโอกาสทางสังคมได้อย่างเท่าเท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ปัจจัยแวดล้อมทางธุรกิจ รวมทั้งกฎหมาย กฎ ระเบียบให้เกิดการแข่งขันที่เป็น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สริมสร้างศักยภาพชุมชน การพัฒนาเศรษฐกิจชุมชน และการสร้างความเข้มแข็งการเงินฐานรากตามหลักปรัชญาของเศรษฐกิจพอเพียงเพื่อให้ชุมชนสามารถพึ่งพาตนเองได้มีสิทธิในการจัดการทุน ที่ดินและทรัพยากรภายในชุมชม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และพัฒนาผู้นำการเปลี่ยนแปลงในชุมชนให้มีขีดความสามารถในการสร้างแรงบันดาลใจให้เกิดความเชื่อมั่น ศรัทธา มีจุดยืนทางความคิด มีธรรมมาภิบาลในการบริหารและพัฒนาชุมช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เกิดชุมชนแห่งการเรียนรู้ด้วยกระบวนการวิจัย และการถ่ายทอดองค์ความรู้ในชุมชนเพื่อนำไปสู่การแก้ไขปัญหาในพื้นที่และการต่อยอดองค์ความรู้ไปสู่เชิงพาณิชย์ รวมทั้งส่งเสริมการใช้เทคโนโลยีสารสนเทศในการสร้างการจัดการความรู้ในชุมชน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3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ศรษฐกิจชุมชน โดยส่งเสริมการประกอบอาชีพของผู้ประกอบการระดับชุมชน การสนับสนุนศูนย์ฝึกอาชีพชุมชน การส่งเสริมการเชื่อมต่อระหว่างเครือข่ายอุตสาห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lus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กับเศรษฐกิจชุมชน การสร้างความร่วมมือกับภาคเอกชนและสถาบันการศึกษารวมถึงการส่งเสริมการท่องเที่ยวท้องถิ่นและการท่องเที่ยวเชิงอนุรักษ์ในชุมชนที่มีแหล่งท่องเที่ยว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3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นับสนุนการให้ความรู้ในการบริหารจัดการทางการเงินแก่ชุมชนและครัวเร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ับองค์กรการเงินของชุมชนให้ทำหน้าที่เป็นสถาบันการเงินในระดับหมู่บ้านตำบลที่ทำหน้าที่ทั้งการให้กู้ยืมและการออม และจัดตั้งโครงข่ายการเงินฐานรากโดยมีธนาคารออมสินและธนาคารเพื่อการเกษตรและสหกรณ์เป็นแม่ข่า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ชุมชนให้มีส่วนร่วมในการจัดสวัสดิการ บริการ และการจัดการทรัพยากรใน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สร้างความเข็มแข็งให้เศรษฐกิจขยายตัวอย่างมีเสถียรภาพและยั่งยื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พื่อสร้างความเข้มแข็งของแรงขับเคลื่อนทางเศรษฐกิจให้สนับสนุนเป้าหมายการเพิ่มรายได้ต่อหัว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พื่อเพิ่มศักยภาพของฐานการผลิตและฐานรายได้เดิมและสร้างฐานการผลิตและรายได้ใหม่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สนับสนุนการกระจายการขยายตัวของกิจกรรมทางเศรษฐกิจและการ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อย่างเป็นธรรม และสนับสนุนเศรษฐกิจที่เป็นมิตรกับสิ่งแวดล้อม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รักษาเสถียรภาพทางเศรษฐกิจ สร้างความเข้มแข็งและรักษาวินัย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 และพัฒนาเครื่องมือทางการเงินที่สนับสนุนการระดมทุนที่มีประสิทธิภาพ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ร้างความเข้มแข็งให้กับเศรษฐกิจรายสาข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ขีดความสามารถในการแข่งขันของภาคเกษตร อุตสาหกรรม บริการ และการค้าการลงทุน ดังนี้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พัฒนานวัตกรรมในการสร้างมูลค่าและเพิ่มประสิทธิภาพการผลิตของสินค้าและบริการ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ส่งเสริมและพัฒนาเศรษฐกิจชีวภาพให้เป็นฐานรายได้ใหม่ที่สำคัญ พัฒนาระบบการบริหารจัดการความเสี่ยงและมีการปรับตัวให้พร้อมรับการเปลี่ยนแปลงของสภาพภูมิอากาศเพื่อให้ฐานการผลิตภาคเกษตรและรายได้เกษตรกรมีความมั่นคง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ร่งผลักดันให้สินค้าเกษตรและอาหารของไทยมีความโดดเด่น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มาตรฐานและความปลอดภัยในตลาดโลก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พิ่มศักยภาพของอุตสาหกรรมสำคัญเดิมให้สามารถต่อยอดสู่อุตสาหก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อนาคต ที่ใช้เทคโนโลยีสมัยใหม่อย่างเข้มข้น และสร้างรากฐานการพัฒนาอุตสาหกรรมใหม่บนฐานของความเป็น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ิ่งแวดล้อม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เพิ่มศักยภาพของฐานบริการเดิมและขยายฐานบริการใหม่ในการปรับตัวสู่เศรษฐกิจฐานบริการที่เข้มแข็งขึ้น รวมทั้งพัฒนาอุตสาหกรรมท่องเที่ยวให้เติบโตอย่างสมดุลและยั่งยื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พัฒนาปัจจัยสนับสนุนและอำนวยความสะดวกทางการค้าและการลงทุนให้สนับสนุนการเพิ่มขีดความสามารถในการแข่งขันของผู้ประกอบการไทยรวมทั้งพัฒนาสังคมผู้ประกอบการ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การเงินของประเทศให้สนับสนุนการเพิ่มขีดความสามารถในการแข่งขันของภาคการผลิตและบริการ การค้า และการลงทุ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เพื่อสร้างความเข้มแข็งขององค์กรการเงินฐานรากและระบบสหกรณ์ให้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างการเงินในระดับฐานรากและเกษตรกรรายย่อ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2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ขยายตัวอย่างมีเสถียรภาพและ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ให้เศรษฐกิจราย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ขยายตัวทางเศรษฐกิจเฉลี่ยในช่วงแผน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ต่อหัว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ลลาร์ สร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สิ้นแผน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ายได้สุทธิของรัฐบาลต่อมูลค่าผลิตภัณฑ์มวลรวมในประเทศ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.0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ขยายตัวของการลงทุนภาครัฐ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และอัตราการขยายตัวของการลงทุนภาคเอกชน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ขยายตัวของมูลค่าการส่งออกเฉลี่ย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ภาพการผลิตของปัจจัยการผลิต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ผลิตภาพการผลิตของปัจจัยแรงงาน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ฟ้อระยะปานกลางอยู่ที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± 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ี้สาธารณะคง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สิ้นแผน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ุลบัญชีเดินสะพัด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DP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.2.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ลงทุนจากความร่วมมือภาครัฐและภาคเอกชนในการพัฒนาโครงการโครง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ฐานเฉลี่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.2.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ำนวนการยื่นแบบเพื่อชำระภาษีประชาชนและผู้ประกอบการที่เข้าข่ายต้องเสียภาษีเพิ่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ดับความสามารถในการแข่งขันของไทย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M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่อนไปอยู่ใน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ประเทศแรกที่ได้รับการจัดอันดับทั้งหมด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ขยายตัวของภาคเกษตรอุตสาหกรรม และ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เหนือจากบริการภาครั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ตัวเฉลี่ย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ตามลำดับ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2.1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ได้เงินสดสุทธิทางการเกษตรเพิ่มขึ้นเป็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59,46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ต่อครัวเรือนใน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การทำเกษตรกรรมยั่งยืนเพิ่มขึ้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ไร่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พื้นที่ที่ได้รับการพัฒนาสู่เมืองอุตสาหกรรมนิเวศ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จากการท่องเที่ยว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ล้านบาท อันดับความสามารถในการแข่งขันด้าน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he Travel &amp; Tourism Competitiveness Index: TTC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อัน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ัดส่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GDP SMEs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GDP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ประเทศเพิ่มขึ้นไม่น้อยกว่า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สิ้นสุดแผนฯ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ดับขีดความสามารถในการแข่งขันในภาคการเงินปรับตัวดีขึ้น คะแนนทักษะทางการเงินของคนไทยเท่ากับคะแนนเฉลี่ยของโลก สัดส่วนการกู้เงินนอกระบบลดลง เพิ่มปริมาณการใช้บริการชำระเงินทางอิเล็กทรอนิกส์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บริหารจัดการเศรษฐกิจส่วนรวม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ด้านการคลัง 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216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พิ่มประสิทธิภาพการจัดแผนงานโครงการ การจัดสรรงบประมาณการบริห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ตรวจสอบกระบวนการงบประมาณของประเทศ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ิ่มประสิทธิภาพการจัดเก็บรายได้ภาครัฐและขยายฐานภาษีให้ครอบคล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มีงานทำในระบบที่เข้าข่ายต้องเสียภาษีมีการยื่นแบบเพื่อชำระภาษีที่ถูกต้องและครบถ้ว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ช้เครื่องมือทางภาษีเพื่อสร้างแรงจูงใจให้เกิดการผลิตและการบริโภคที่เป็นมิ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สิ่งแวดล้อม รวมทั้งเพื่อเป็นช่องทางการเพิ่มรายได้ภาครัฐ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พิ่มประสิทธิภาพการจัดเก็บรายได้ให้องค์กรปกครองส่วนท้องถิ่นเพื่อลดภาระการพึ่งพารายได้จากรัฐบาล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ับโครงสร้างการบริหารจัดการรัฐวิสาหกิจทั้งระบบและฟื้นฟูรัฐวิสาหกิจ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ปัญหาฐานะการเงิน และพัฒนาประสิทธิภาพการดาเนินงานของรัฐวิสาหกิจให้ได้มาตรฐานสากล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การเงิ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ิ่มประสิทธิภาพของระบบการเงินและสถาบันการเงินทั้งในตลาดเงินและตลาดทุ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การเข้าถึงบริการทางการเงิน โดยการสร้างเครือข่ายความเชื่อมโยงของระบบสถาบันการเงินทั้งระบบ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นวัตกรรมทางการเงินรูปแบบใหม่ๆ ให้สอดคล้องกับความ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ริบทการเปลี่ยนแปลง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ิ่มประสิทธิภาพและเสถียรภาพของสถาบันการเงินเฉพาะกิจให้เป็นกลไ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นับสนุนดำเนินนโยบายของรัฐบาลได้อย่างมีประสิทธิภาพและไม่สร้างความเสี่ยงทา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เสริมสร้างและพัฒนาขีดความสามารถในการแข่งขันของภาคการผลิตและบริการ 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การเกษตร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ฐานการผลิตภาคเกษตรให้เข้มแข็งและยั่งยืน โดยพัฒนา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ำรุงรักษาแหล่งน้ำเพื่อการเกษตร รวมทั้งจัดระบบการปลูกพืชให้สอดคล้องปริมาณน้ำที่หาได้ คุ้มครองพื้นที่เกษตร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ศักยภาพและขยายโอกาสในการเข้าถึงพื้นที่ทำกินของเกษตรกรให้มากขึ้น ส่งเสริมให้เกษตรกรมีความรู้ในการรวบรวม คัดเลือก และปรับปรุงพันธุกรรมพืช สัตว์ สัตว์น้า และจุลินทรีย์ของท้องถิ่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ร้างและถ่ายทอดองค์ความรู้ทางวิชาการ วิทยาศาสตร์ เทคโนโลยี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 และภูมิปัญญาท้องถิ่นด้านการเกษตรแบบมีส่วนร่วม โดยส่งเสริมการวิจัยพัฒนาปัจจัยการผลิต วิจัย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เทคโนโลยีการผลิตและรูปแบบผลิตภัณฑ์เกษตรแปรรูปใหม่ๆ เพื่อสร้างมูลค่าเพิ่มและความหลากหลายของสิน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ูปแบบและกระบวนการถ่ายทอดความรู้เพื่อปรับระบบการผลิตที่เหมาะสมกับสภาพพื้นที่และการเปลี่ยนแปลงของสภาพภูมิอากาศ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ยกระดับการผลิตสินค้าเกษตรและอาหารเข้าสู่ระบบมาตรฐานและ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ความต้องการของตลาดและการบริโภคอาหารเพื่อสุขภาวะโดยพัฒนาระบบมาตรฐานสินค้าเกษตรและอาหารให้เป็นที่ยอมรับในระดับสากล ส่งเสริมการผลิตสินค้าเกษตรและอาหารให้ได้คุณภาพมาตรฐานและความปลอดภัยและการบริโภคอาหารเพื่อสุขภาวะ ขับเคลื่อนการผลิตสินค้าเกษตรอินทรีย์อย่างจริงจัง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ริมสร้างขีดความสามารถการผลิตในห่วงโซ่อุตสาหกรรมเกษตรโดย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กยภาพของสถาบันเกษตรกรและการรวมกลุ่ม ส่งเสริมให้เกษตรกรผลิตพืช ปศุสัตว์ และการทาประมงให้สอดคล้องกับศักยภาพพื้นที่และความต้องการตลาด วิจัยพัฒนาและใช้เทคโนโลยีและเครื่องจักรสมัยใหม่ในกระบวนการผลิต  สนับสนุนการสร้างมูลค่าเพิ่มสินค้าเกษตร และการใช้ประโยชน์จากฐานทรัพยากรชีวภาพ บริหารจัดการผลผลิตอย่างเป็นระบบครบวงจร พัฒนากลไกจัดการความเสี่ยงที่กระทบต่อสินค้าเกษตร สร้างความร่วมมือด้านการเกษตรกับประเทศเพื่อนบ้า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เร่งขยายผลแนวคิดการทาการเกษตรตามหลักปรัชญาของเศรษฐกิจพอเพียง โดยส่งเสริมให้เกษตรกรมีส่วนร่วมในการกำหนดนโยบายการเกษตร ส่งเสริมขยายผลและพัฒนา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ลิตในระบบเกษตรกรรมยั่งยืน ควบคุมการใช้สารเคมีการเกษตรที่เป็นอันตรายต่อสุขภาพและสิ่งแวดล้อมอย่างเคร่งคร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ปัจจัยสนับสนุนในการบริหารจัดการภาคเกษตรและสนับสนุน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ใหม่โดยพัฒนาฐานข้อมูลด้านอุปสงค์และอุปทานด้านการเกษตร สร้างบุคลากรด้านการเกษตร ปรับปรุงกฎหมายที่เกี่ยวข้องกับการเกษตรให้ทันสมัย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อุตสาหกรรม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ต่อยอดความเข้มแข็งของอุตสาหกรรมที่มีศักยภาพปัจจุบันเพื่อยก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สู่อุตสาหกรรมที่ใช้เทคโนโลยีขั้นสูง โดยยกระดับศักยภาพของอุตสาหกรรมที่เป็นฐานรายได้สำคัญของประเทศ  ในปัจจุบันให้มีการใช้เทคโนโลยีขั้นก้าวหน้าเพื่อผลิตสินค้าที่รองรับความต้องการที่หลากหลายของผู้บริโภค สร้างระบบกลไกและเครือข่ายที่เข้มแข็งและมีประสิทธิภาพในการเชื่อมโยงความร่วมมือของภาคธุรกิจในลักษณะคลัสเตอร์ สนับสนุนการกระจายการลงทุนไปยังภูมิภาคต่างๆ ของประเทศและในภูมิภาคอาเซียน ส่งเสริมการสร้างและพัฒนาตลาดสาหรับสินค้าที่มีคุณภาพ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างรากฐานการพัฒนาอุตสาหกรรมสาหรับอนาคต โดยวางแผนแล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ลังคนรองรับอุตสาหกรรมอนาคต พัฒนาโครงสร้างพื้นฐานและเทคโนโลยีรองรับอุตสาหกรรมอนาคตสนับสนุนให้มีการศึกษาเชิงลึกเพื่อกำหนดนโยบายที่ชัดเจนและนำไปปฏิบัติได้อย่างเป็นรูปธรรม ปรับปรุงกฎหมายและระเบียบที่เอื้อให้เกิดอุตสาหกรรมสาหรับอนาคต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บริการและการท่องเที่ยว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ริมสร้างขีดความสามารถการแข่งขันในเชิงธุรกิจของภาคบริการที่มี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ฐานบริการเดิมและฐานบริการใหม่เพื่อส่งเสริมให้เศรษฐกิจของประเทศเติบโตได้อย่างเข้มแข็ง โดยพัฒนาศักยภาพของฐานบริการเดิมให้เติบโตอย่างเข้มแข็ง ยกระดับฐานธุรกิจบริการใหม่ที่มีแนวโน้มขยายตัวและมีศักยภาพในการเติบโต สร้างกลไกการขับเคลื่อนภาคบริการที่เป็นเอกภาพ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อุตสาหกรรมท่องเที่ยวเชิงบูรณาการ โดยส่งเสริมการสร้างรายได้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่องเที่ยว ปรับปรุงกฎหมายที่เกี่ยวข้องกับการท่องเที่ยวให้มีความทันสมัย จัดทำและบังคับใช้มาตรฐานด้านการท่องเที่ยว ปรับโครงสร้างการบริหารจัดการด้านการท่องเที่ยว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อุตสาหกรรมกีฬาอย่างครบวงจรโดย ส่งเสริมการสร้างรายได้จากการกีฬา ปรับโครงสร้างการบริหารจัดการด้านการกีฬา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ภาคการค้าและการลงทุน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เสริมการทำตลาดเชิงรุกเพื่อเพิ่มความต้องการบริโภคสินค้า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และการส่งออกสินค้าไทย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อำนวยความสะดวกทางการค้าให้ได้มาตรฐานสากล ทั้งด้านโครงสร้างพื้นฐาน ระบบคมนาคมขนส่งและโลจิสติกส์ รวมถึงการพัฒนาระบบประกันความเสี่ยงภัย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ับสนุนผู้ประกอบการลงทุนในระบบเทคโนโลยีสารสนเทศและ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นาพาณิชย์อิเล็กทรอนิกส์มาใช้ในการเพิ่มผลิตภาพในการค้าและการประกอบธุรกิจ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ดย สร้างผู้ประกอบการใหม่ที่มีจิตวิญญาณในการเป็นผู้ประกอบการที่มีทักษะในการทาธุรกิจ สร้างสังคมผู้ประกอบการ ส่งเสริมการรวมกลุ่มเป็นคลัสเตอร์ของ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SM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ลักษณะห่วงโซ่มูลค่าและการเชื่อมโยงกับธุรกิจขนาดใหญ่ รวมทั้งการสร้างโอกาสในการออกไปดำเนินธุรกิจในต่างประเทศ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ัฒนาปัจจัยสนับสนุนเพื่อส่งเสริมการลงทุนในประเทศและการลงทุนของคน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ต่างประเทศ โดยการส่งเสริมการลงทุนในประเทศควรให้ความสำคัญกับ พัฒนากลไกการคุ้มครองการลงทุนและการระงับข้อพิพาทระหว่างรัฐกับเอกชน ลดอุปสรรค ขั้นตอนการเคลื่อนย้ายแรงงานโดยการลดระยะเวลาการรายงานตัวของแรงงานต่างด้าวในส่วนของการส่งเสริมการลงทุนของคนไทยในต่างประเทศ ส่งเสริมให้มีหน่วยงานหลักในการส่งเสริมการลงทุนในต่างประเทศโดยเฉพาะ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LMV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มาตรการส่งเสริมและให้สิทธิประโยชน์การลงทุนของคนไทยในต่างประเทศ สนับสนุนปัจจัยอำนวยความสะดวกการลงทุน โดยการส่งเสริมบริการป้องกันความเสี่ยงทางการค้า ส่งเสริมการเพิ่มสาขาธนาคารพาณิชย์ไทยในต่างประเทศ 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แก้ไขกฎหมายและกฎ ระเบียบเพื่อส่งเสริมการค้าที่เป็นธรรมและอำนวยความสะดวกการค้าการลงทุน ตลอดจนการดาเนินธุรกิจ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Es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694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ทรัพย์สินทางปัญญา โดยให้ความสำคัญกับการพัฒนาระบบคุ้มครองทรัพย์สินทางปัญญาให้สอดคล้องกับมาตรฐานสาก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 ฟื้นฟูทรัพยากรธรรมชาติและมีการใช้ประโยชน์อย่างยั่งยืนและเป็นธรรม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ความมั่นคงด้านน้ำของประเทศ และบริหารจัดการทรัพยากรน้ำทั้งระบบให้มีประสิทธิภาพ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จัดการสิ่งแวดล้อมและลดมลพิษให้มีคุณภาพดี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ขีดความสามารถในลดก๊าซเรือนกระจกและการปรับตัวเพื่อลดผลกระทบ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สภาพภูมิอากาศ และการรับมือกับภัยพิ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 และฟื้นฟูฐานทรัพยากรธรรมชาติ เพิ่มพื้นที่ป่าไม้ เพื่อการอนุรักษ์ ป่าเศรษฐกิจและป่าชายเลน ลดการสูญเสียความหลากหลายทางชีวภาพ แก้ไขปัญหาการบุกรุกที่ดินของรัฐและจัดที่ดินท้ากินให้ผู้ยากไร้โดยให้ สิทธิร่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ความมั่นคง และบริหารจัดการทรัพยากรน้ำทั้งน้ำผิวดินและน้ำใต้ดิ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บริหารจัดการน้ำในระดับลุ่มน้ำให้มีความสมดุลระหว่างความต้องการใช้น้ำทุกกิจกรรมกับปริมาณน้ำต้นทุน เพื่อแก้ไขปัญหาการขาดแคลนน้ำ และลดจำนวนประชาชนที่ประสบปัญหาจากการขาดแคลนน้ำ ควบคู่กับการเพิ่มประสิทธิภาพการใช้น้ำทั้งภาคการผลิตและการบริโภค ป้องกันและลดความเสียหายจากอุทกภัยและภัยแล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้างคุณภาพสิ่งแวดล้อมที่ดี ลดมลพิษ และลดผลกระทบต่อสุขภาพ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ะบบนิเวศ โดยให้ความสำคัญเป็นลำดับแรกกับการจัดการขยะมูลฝอยและของเสียอันตราย ฟื้นฟูคุณภาพแหล่งน้ำสำคัญของประเทศ และแก้ไขปัญหาวิกฤติหมอกค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ลดก๊าซเรือนกระจกและขีดความสามารถในการปรับตัวต่อการเปลี่ยนแปลงสภาพภูมิอากาศ มีกลไกจัดการเพื่อลดผลกระทบจากการเปลี่ยนแปลงสภาพภูมิอากาศในด้านต่างๆ หรือในพื้นที่หรือสาขาที่มีความเสี่ยงจะได้รับผลกระทบ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เพื่อลดความเสี่ยงจากภัยพ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ญเสียในชีวิตและทรัพย์สินที่เกิดจากสาธารณภัยลดล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พื้นที่ป่าไม้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พื้นที่ประเทศ เป็นพื้นที่ป่าเพื่อการอนุรักษ์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ื้นที่ป่าเศรษฐกิ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ป่าชายเลนเพิ่ม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ไร่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ไร่ พื้นที่ปลูกและฟื้นฟูป่าต้นน้ำเพิ่มขึ้น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ชนิดพันธุ์และประชากรของสิ่งมีชีวิตที่อยู่ในภาวะถูกคุกคาม หรือใกล้สูญพันธุ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.2.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ผนที่แนวเขตที่ดินของรัฐ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One Map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ี่แล้วเสร็จมีการ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และจำนวนพื้นที่จัดที่ดินทำกินให้ชุมช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บบประปาหมู่บ้านครบทุกหมู่บ้า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ุ่มน้ำสำคัญของประเทศ ๒๕ ลุ่มน้ำ มีแผนบริหารจัดการทรัพยากรน้ำอย่างสมดุล ระหว่างความต้องการใช้น้ำกับปริมาณน้ำต้นทุน และมีการแปลงไปสู่การปฏิบัติที่เป็นรูปธรรม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ิทธิภาพการใช้น้ำในพื้นที่ชลประทาน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ิทธิภาพของการใช้น้ำทั้งภาคการผลิตและการบริโภค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และมูลค่าความเสียหายจากอุทกภัยและภัยแล้งมีแนวโน้มลดล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ชลประทานเพิ่มขึ้น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.2.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ขยะมูลฝอยชุมชนได้รับการจัดการอย่างถูกต้องและนำไปใช้ประโยชน์ไม่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สียอันตรายชุมชนที่ได้รับการกำจัดอย่างถูกต้อง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กาก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ตรายทั้งหมดเข้าสู่ระบบการจัดการที่ถูกต้อ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ภาพน้ำของแม่น้ำสายหลักที่อยู่ในเกณฑ์ดีเพิ่ม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อากาศในพื้นที่วิกฤตหมอกควันได้รับการแก้ไขและมีค่าอยู่ในเกณฑ์มาตรฐ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ล่อยก๊าซเรือนกระจกในภาคพลังงาน คมนาคมขนส่งลดลงภาย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ารปล่อยในกรณีปกติ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้นทุนการลดการปล่อยก๊าซเรือนกระจกต่อหน่วย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าทต่อตันคาร์บอนไดออกไซด์เทียบเท่า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นวโน้มลดล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2.1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ผนปฏิบัติการการปรับตัวเพื่อรองรับการเปลี่ยนแปลงสภาพภูมิอากาศในราย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ำเป็น เช่น การจัดการน้ำ เกษตร สาธารณสุข และป่าไม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กลไกภายในประเทศเพื่อสนับสนุนด้านการเงิน เทคโนโลยีและการเสริมสร้างศักยภาพ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พยากรณ์และเตือนภัยล่วงหน้าสำหรับภาคเกษตรและการจัดการภัยพิบัติทางธรรมชาติในพื้นที่เสี่ยงภัย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.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ของพื้นที่เสี่ยงภัยที่ได้รับการจัดตั้งเครือข่ายเฝ้าระวังภัยธรรมชาติ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เสียชีวิตและมูลค่าความเสียหายจากภัยธรรมชาติ ค่าใช้จ่ายในการชดเชยผู้ได้รับผลกระทบจากภัยพิบัติในพื้นที่เสี่ยงภัยซ้ำซากลดล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ฟื้นฟูทรัพยากรธรรมชาติ สร้างสมดุลของการอนุรักษ์และ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ฟื้นฟูทรัพยากรป่าไม้เพื่อสร้างสมดุลธรรมชาติ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และใช้ประโยชน์ความหลากหลายทางชีวภาพอย่างยั่งยื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บริหารจัดการที่ดินและแก้ไขการบุกรุกที่ดิ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ป้องทรัพยากรทางทะเลและป้องกันการกัดเซาะชายฝั่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บริหารจัดการทรัพยากรแร่เพื่อให้เกิดการใช้ประโยชน์สูงสุดและลดผลกระทบต่อสิ่งแวดล้อมและ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บริหารจัดการทรัพยากรน้ำเพื่อให้เกิดความมั่นคง สมดุล และยั่งยืน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รัดการประกาศใช้ร่างพระราชบัญญัติทรัพยากรน้ำ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รัดให้มีแผนบริหารจัดการทรัพยากรน้ำในระดับลุ่มน้ำอย่างบูรณาการ 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ุ่มน้ำ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ักดันกระบ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E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ใช้เป็นเครื่องมือนำเสนอทางเลือกในการตัดสินใจระดับนโยบาย แผน และแผนงาน ที่เหมาะสมกับศักยภาพของลุ่มน้ำ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พิ่มประสิทธิภาพการเก็บกักน้ำของแหล่งน้ำต้นทุนและระบบกระจายน้ำให้ดี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2.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ิ่มประสิทธิภาพการใช้น้ำและการจัดสรรน้ำต่อหน่วยในภาคการผลิตให้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มูลค่าเพิ่มได้สู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วิกฤต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่งรัดแก้ไขปัญหาการจัดการขยะตกค้างสะสมในพื้นที่วิกฤต ผลักดัน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ลไกเพื่อการคัดแยกขยะ สนับสนุนการแปรรูปเป็นพลังงาน ใช้มาตรการทางเศรษฐศาสตร์เพื่อให้เกิดการลดปริมาณขยะ รวมทั้งสร้างวินัยคนในชาติเพื่อการจัดการขยะอย่างยั่งยื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3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ิ่มประสิทธิภาพการจัดการคุณภาพน้ำในพื้นที่ลุ่มน้ำวิกฤตและลุ่มน้ำ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ครบวงจร โดยลดการเกิดน้ำเสียจากแหล่งกำเนิด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ปัญหาวิกฤตหมอกควันไฟป่าในเขตภาคเหนือและภาคใต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กฎหมายและพัฒนาโครงสร้างพื้นฐานเมืองเพื่อรองรับการเติบโตที่เป็นมิตรกับ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ผลิตและการบริโภคที่เป็นมิตรกับ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่งเสริมการผลิตและการลงทุนในภาคอุตสาหกรรมที่เป็นมิตรกับสิ่งแวดล้อม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การผลิตภาคการเกษตรไปสู่เกษตรกรรมที่ยั่งยื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่องเที่ยวที่ยั่งยืน โดยคำนึงถึงขีดความสามารถในการรองรับของระบบนิเวศ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แรงจูงใจเพื่อให้เกิดการปรับเปลี่ยนไปสู่การบริโภคที่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การลดการปล่อยก๊าซเรือนกระจก และเพิ่มขีดความสามารถในการปรับตัวต่อการเปลี่ยนแปลงสภาพภูมิอากาศ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5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ดทำและปรับปรุงกฎหมายที่เกี่ยวข้องฯ ให้สามารถรองรับพันธกรณี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ด้านการเปลี่ยนแปลงสภาพภูมิอากาศ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พัฒนามาตรการและกลไกเพื่อสนับสนุนการลดก๊าซเรือนกระจกในทุกภาคส่ว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ภาคเอกชน รัฐวิสาหกิจ และ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การจัดเก็บและรายงานข้อมูลเกี่ยวกับการปล่อยก๊าซเรือนกระจก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5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ิ่มขีดความสามารถในการวิจัยและพัฒนาทาง วท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สนับสนุนการปรับ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การเปลี่ยนแปลงสภาพภูมิอากาศ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รู้ ความเข้าใจ ความตระหนักและการมีส่วนร่วมของประชาชน และภาคส่วนต่างๆ ในการรับมือกับ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เพื่อลดความเสี่ยงด้านภัยพิบัติ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รณาการลดความเสี่ยงจากภัยพิบัติเข้าสู่กระบวนการวางแผน บูรณาการการลดความเสี่ยงจากภัยพิบัติเข้าสู่กระบวนการวางแผน ทั้งระดับชาติ จังหวัด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สร้างขีดความสามารถในการเตรียมความพร้อมและการรับมือภัยพิบัติ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การจัดการภัยพิบัติในภาวะฉุกเฉิ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การฟื้นฟูบูรณะหลังการเกิดภั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องค์ความรู้ด้านการจัดการภัยพิ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3.7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พัฒนาระบบการบริหารจัดการและกลไกแก้ไขปัญหาความขัดแย้งด้านทรัพ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กลไกและกระบวนการวิเคราะห์ผลกระทบสิ่งแวดล้อมให้มีประสิทธิภาพทุกขั้นตอ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7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ผลักดันการนำแนวทางการประเมิ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SEA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มีผลบังคับใช้ตามกฎหมายเพื่อนำไปสู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ฏิบัติ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ร้างจิตสำนึกความตระหนัก และปรับปรุงกระบวนการมีส่วนร่วมของประชาชน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บทวนแก้ไขกฎหมายที่เกี่ยวข้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บทบาทภาคเอกชนและชุมชนเพื่อสร้างพลังร่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วามร่วมมือด้านสิ่งแวดล้อมระหว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ผลักดันการจัดทำแผนแม่บทการบริหารจัดการทรัพยากรธรรมชาติและสิ่งแวดล้อมของอาเซียนแสวงหาแนวทางความร่วมมือกับอาเซียนและอนุภูมิภาคลุ่มน้ำโขงในประเด็นการขนส่ง      ข้ามพรมแดน การบริหารจัดการพลังงานและทรัพยากรธรรมชาติและการแก้ไขปัญหาหมอกควันข้ามแดน สร้างความรู้ความเข้าใจและแนวทางปฏิบัติที่ถูกต้องเกี่ยวกับกฎหมายและข้อตกลงระหว่างประเทศให้กับทุกภาคส่ว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ปกป้องสถาบันพระมหากษัตริย์และเสริมสร้างความมั่นคงภายใน รวมทั้ง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ญหาภัยคุกคาม  ที่เป็นอุปสรรคต่อการพัฒนาเศรษฐกิจ สังคม และการเมืองของชาติ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สร้างความพร้อมและผนึกกำลังของทุกภาคส่วนให้มีขีดความสามารถใน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ด้านความมั่นคง และมีศักยภาพในการป้องกันและแก้ไขสถานการณ์ที่เกิดจากภัยคุกคามทั้งภัยทางทหารและภัยคุกคามอื่นๆ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.3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เสริมสร้างความร่วมมือด้านความมั่นคงกับมิตรประเทศในการสนับสนุนการ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งบสุขและผลประโยชน์ของชาติ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ื่อเพิ่มประสิทธิภาพการบริหารนโยบายด้านความมั่นคงและนโยบายทาง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ังคม ทรัพยากรธรรมชาติและสิ่งแวดล้อมให้มีความเป็นเอก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และเชิดชูสถาบันพระมหากษัตริย์ให้เป็นสถาบันหลักของประเทศ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ังคมมีความสมานฉันท์ ผู้เห็นต่างทางความคิดของคนในชาติสามารถอยู่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อย่างสันติ ประชาชนมีส่วนร่วมป้องกันแก้ไขปัญหาความมั่นค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ในจังหวัดชายแดนภาคใต้มีความปลอดภัยในชีวิตและทรัพย์สิน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ศึกษาและการประกอบอาชีพที่สร้างรายได้เพิ่ม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ความสัมพันธ์และความร่วมมือด้านความมั่นคงในกลุ่มประเทศสมาชิกอาเซียน มิตรประเทศ และนานาประเทศในการป้องกันภัยคุกคามในรูปแบบต่างๆ ควบคู่ไปกับการรักษาผลประโยชน์ของ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ทศไทยมีความพร้อมต่อการรับมือภัยคุกคาม ทั้งภัยคุกคามทางทห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ภัยคุกคามอื่น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งานด้านความมั่นคงมีการบูรณาการสอดคล้องกับนโยบาย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ิจกรรมเทิดพระเกียรติและเชิดชูสถาบันพระมหากษัตริย์เพิ่ม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กิจกรรมที่มีความเกี่ยวข้องกับโครงการพระราชดำริเพิ่มขึ้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ความไม่มีเสถียรภาพทางการเมืองลด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สันติภาพโลก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e Institute for Economics and Peace: IEP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2.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ผู้เสียชีวิตจากความขัดแย้งภายในประเทศลดลง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ัชนีสันติภาพโล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กิจกรรมที่ประชาชนมีส่วนร่วมป้องกันแก้ไขปัญหาความมั่นคงเพิ่มขึ้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2.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ูลค่าความเสียหายและจำนวนการก่อเหตุร้ายที่มีมูลเหตุจากความไม่สงบลดล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2.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ได้ครัวเรือนเฉลี่ยต่อคนและจำนวนปีการศึกษาเฉลี่ยในพื้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งหวัดชายแด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ภาคใต้เพิ่ม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ำนวนกิจกรรมสาธารณประโยชน์ที่ประชาชนทุกศาสนาร่วมดำเนินการเพิ่มขึ้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ความสัมพันธ์กับประเทศเพื่อนบ้านเพิ่ม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ชนีสันติภาพโล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คดีที่เกี่ยวข้องกับภัยคุกคามข้ามชาติลดล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หตุการณ์การกระทำผิดกฎหมายทางทะเลลดล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คดีที่เกี่ยวข้องกับยาเสพติดลดล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ระดมสรรพกำลังเมื่อเกิดภัยคุกคาม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อันดับความเสี่ยงจากการก่อการร้ายต่ำกว่าอันด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งโลก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ัชนีความเสี่ยงของโลกของ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WEF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2.2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ดับความเสี่ยงจากการโจมตีด้านไซเบอร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ำกว่าอัน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ล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ความปลอดภัยไซเบอร์ของโลก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International Telecommunication Union: ITU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ด้านความมั่นคงที่สอดคล้องกับนโยบายการพัฒนาเศรษฐกิจ สังคม ทรัพยากรธรรมชาติและสิ่งแวดล้อมเพิ่ม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มั่นคงภายในเพื่อให้เกิดความสงบในสังคมและธำรงไว้ซึ่งสถาบันหลักของชาติ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จิตสำนึกของคนในชาติให้มีความหวงแหน และธำรงรักษาสถาบันชาติ ศาสนา พระมหากษัตริย์ โดยปลูกฝังและสร้างความตระหนักถึงความสำคัญ มีการนำแนวทางพระราชดำริไปเผยแพร่และพัฒนา พร้อมทั้งกำหนดมาตรการเพื่อปกปักรักษาและป้องกันการกระทำที่มีแนวโน้มที่จะส่งผลกระทบต่อสถาบันหลักของชาติ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ริมสร้างความปรองดองของคนในชาติและมีกลไกในการตรวจสอบแล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ภาคการเมือง โดยปลูกฝังค่านิยมและเสริมสร้างความรู้ความเข้าใจของการอยู่ร่วมกันบนพื้นฐานความแตกต่างทางความคิดและอุดมการณ์ทางการเมือง ภายใต้สิทธิและหน้าที่ตามระบอบประชาธิปไตยและคำนึงถึงความมั่นคงและผลประโยชน์ของชาติอย่างแท้จริ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3.1.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้องกันและแก้ไขปัญหาความไม่สงบในจังหวัดชายแดนภาคใต้ โดย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ติสุขแนวทางสันติวิธี และกระบวนการมีส่วนร่วมของประชาชนในพื้นที่ บนพื้นฐานความแตกต่างทางอัตตลักษณ์และชาติพันธุ์ เพื่อขจัดความขัดแย้ง ลดความรุนแรงตามยุทธศาสตร์พระราชทาน “เข้าใจ เข้าถึง พัฒนา” พร้อมทั้งสร้างโอกาสในการพัฒนาเศรษฐกิจและความเป็น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สริมสร้างศักยภาพการป้องกันประเทศ เพื่อเตรียมความพร้อมในการรับมือภัยคุกคามทั้งการทหารและภัยคุกคามอื่นๆ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ศักยภาพและความพร้อมของกองทัพในการป้องกันและรักษาผลประโยชน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โดยพัฒนากำลังพลให้มีความรู้ความสามารถและมีความพร้อมในการปฏิบัติได้ทันเหตุการณ์มีอาวุธยุทโธปกรณ์ ยุทธภัณฑ์ และเทคโนโลยีที่ทันสมัย เหมาะสม เพียงพอ พร้อมสนับสนุนการพัฒนาประเทศ การช่วยเหลือและบรรเทาสาธารณภัยและการแก้ไขปัญหาสำคัญอื่นๆ ของชาติได้อย่างมีประสิทธิภาพ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ด้านการข่าวที่มีประสิทธิภาพ มีกลไกเสริมสร้างความร่วมมือ พัฒนาองค์ความรู้ ศึกษาวิเคราะห์แนวโน้มภัยคุกคาม รวมทั้งจัดทำฐานข้อมูลด้านการข่าวที่มีความเชื่อมโยงระหว่างหน่วยงานภายในประเทศและต่างประเทศอย่างเป็นระบบ ให้มีความพร้อมในการสนับสนุนข้อมูลเพื่อเตรียมการรับมือภัยคุกคามด้านความมั่นคงทั้งในประเทศและในระดับนานาชาติ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2.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ีระบบเตรียมพร้อมและกลไกเผชิญเหตุที่มีประสิทธิภาพให้พร้อมใน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ในยามปกติและในสถานการณ์วิกฤติ ทั้งจากภัยคุกคามด้านความมั่นคงและจากสาธารณภัยขนาดใหญ่ที่กลไกปกติ  ไม่สามารถรองรับได้ โดยมีแผนปฏิบัติการและมีการฝึกทดสอบปฏิบัติในทุกระดับอย่างเหมาะสม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บริหารจัดการเชิงบูรณาการและเตรียมความพร้อมในการตอบโต้ภาวะฉุกเฉินด้านโรคติดต่ออุบัติใหม่ทั้งในระยะก่อนเกิดภัย ขณะเกิดภัย และระยะหลังเกิดภัย พร้อมทั้งจัดทาระบบการจัดการความรู้ที่สามารถเชื่อมโยงข้อมูลตั้งแต่ระดับชาติ ระดับจังหวัด ถึงระดับชุมชน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2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ระบบรวบรวมและเชื่อมโยงข้อมูลด้านการก่อการร้ายทั้งหน่วยงาน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ภายนอกประเทศเพื่อเป็นข้อมูลในการติดตามวิเคราะห์และสังเคราะห์ความรู้ด้านการต่อต้านการก่อการร้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ภัยคุกคามความมั่นคง ควบคู่กับการพัฒนาแนวทางที่เหมาะสมให้มีประสิทธิภาพและรองรับการปฏิบัติงานทุกภาค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อุตสาหกรรมป้องกันประเทศ โดยเสริมสร้างการวิจัยและพัฒนาควบคู่ไปกับการสร้างความร่วมมือระหว่างภาครัฐ เอกชน และมิตรประเทศในการสร้างองค์ความรู้และแลกเปลี่ยนเทคโนโลยี  เพื่อเพิ่มขีดความสามารถในการพัฒนาอาวุธยุทโธปกรณ์และยุทธภัณฑ์ พร้อมทั้งส่งเสริมนวัตกรรมด้านอุตสาหกรรมป้องกันประเทศโดยหน่วยงานภาครัฐ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2.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ำเนินบทบาทเชิงรุก และใช้กรอบความร่วมมือระหว่างประเทศทั้งระดับ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หุภาคี เพื่อปกป้องและรักษาผลประโยชน์ของไทย ตลอดจนเสริมสร้างขีดความสามารถแลกเปลี่ยน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รียนรู้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นวปฏิบัติที่เป็นเลิศและร่วมมือในการรับมือกับภัยคุกคามด้านความมั่นคงระหว่างประเทศ อาทิ ปัญหายาเสพติด การก่อการร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โยกย้ายถิ่นฐาน การลักลอบเข้าเมือง การค้ามนุษย์ ความมั่นคงด้านไซเบอร์ ภัยพิบัติ โรคระบาดโรคติดต่อร้ายแรง โรคอุบัติใหม่ โรคอุบัติซ้ำและสถานการณ์ฉุกเฉินทางสาธารณสุขอื่น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พัฒนาโครงสร้างพื้นฐานด้านกายภาพ เพื่อป้องกันการสูญเสียดินแดนและภัยพิบัติทางธรรมชาติ เช่น เขื่อนป้องกันตลิ่งริมแม่น้ำชายแดนระหว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ความร่วมมือกับต่างประเทศด้านความมั่นคงเพื่อบูรณาการความร่วมมือกับมิตรประเทศเพื่อผลประโยชน์ทางเศรษฐกิจ สังคม และการป้องกันภัยคุกคามข้ามชาติ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ความสัมพันธ์กับต่างประเทศอย่างสมดุล เพื่อเอื้อต่อการส่งเสริมและรักษาผลประโยชน์และการพัฒนาเศรษฐกิจและสังคมของประเทศ โดยพัฒนาความร่วมมือกับประเทศเพื่อนบ้าน อาเซียน และนานาประเทศในการแลกเปลี่ยนข้อมูลการข่าว และการร่วมกันดำเนินการเชิงรุกเพื่อป้องกัน แก้ไขปัญห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ลดผลกระทบจากภัยคุกคาม ทั้งปัญหาข้ามชาติ ปัญหาท้าทายด้านความมั่นคงระหว่างประเทศ และสาธารณภัยขนาด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วามไว้เนื้อเชื่อใจกับประเทศเพื่อนบ้าน และส่งเสริมความร่วมมือในการบริหารจัดการความมั่นคงตามแนวชายแดน เพื่อร่วมแก้ไขปัญหาที่มีอยู่และส่งเสริมให้ชายแดนไทยกับประเทศเพื่อนบ้านเป็นชายแดนแห่งความร่วมมือ โดยพัฒนาความเป็นหุ้นส่วนยุทธศาสตร์ด้านความมั่นคงพื้นที่ชายแดน ป้อง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ลักลอบเข้าเมือง การตรวจคนเข้าเมืองการพัฒนาเศรษฐกิจตามแนวชายแดนและการสร้างความสัมพันธ์ระดับ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3.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ระบบการเก็บรักษาข้อมูลส่วนบุคคลด้านไซเบอร์ให้มีความมั่นคง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กำกับดูแลระบบการส่งข้อมูลส่วนบุคคลข้ามแดนไปต่างประเทศให้เป็นไปตามมาตรฐานสาก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ร่วมมือกับภาคีเครือข่ายภายในประเทศ ภูมิภาค และนานาชาติ  ในการวางระบบเฝ้าระวัง ป้องกัน ควบคุมโรคและภัยสุขภาพที่ได้มาตรฐานสากล มีความพร้อมในการติดตาม วิเคราะห์ และประเมินแนวโน้มสถานการณ์เพื่อเตรียมการรับมือ การจัดระบบบริหารจัดการป้องกันไม่ให้โรคและภัยสุขภาพมีการแพร่ระบาด ตลอดจนการฟื้นฟูเยียวยาภายหลังเหตุการณ์กลับสู่ภาวะปก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รักษาความมั่นคงและผลประโยชน์ของชาติทางทะเลเพื่อคงไว้ซึ่งอำนาจอธิปไต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ทธิอธิปไตยในเขตทางทะเล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.4.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ริมสร้างความร่วมมือในการรักษาความมั่นคงทางทะเลทั้งภายในประเทศและต่างประเทศ เพื่อแก้ไขปัญหาพื้นที่อ้างสิทธิทับซ้อนทางทะเล รวมทั้งพัฒนาความร่วมมือในการแสวงหาและ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  จากทรัพยากรทางทะเลอย่างยั่งยืน พัฒนาระบบและกลไกการให้ความช่วยเหลือและบรรเทาสาธารณภัยในทะเลให้มีประสิทธิภาพ ตลอดจนรักษาเส้นทางคมนาคมทางทะเลให้มีความปลอดภัยและเอื้อต่อการใช้ประโยชน์ร่วมกัน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ก้ไขปัญหาการแย่งชิงทรัพยากรโดยรักษาความมั่นคงของฐานทรัพยากรธรรมชาติ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สิ่งแวดล้อมทางทะเล คุ้มครอง ปกป้อง และรักษาผลประโยชน์ของชาติทางทะเลจากการกระทำผิดกฎหมายในทะเ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ิกฤติทางทะเล พัฒนากลไกในทางปฏิบัติในการรักษาผลประโยชน์ของชาติทางทะเล และปรับปรุงกฎหมายและกฎระเบียบต่างๆ ให้มีความทันสมัยและเป็นสากล ให้เกิดเอกภาพและระบบการบริหารจัดการที่ดีในการดำเนินงาน  ด้านการรักษาความมั่นคงและผลประโยชน์ของชาติทางทะเลในภาพรวมของประเทศ รวมทั้งบูรณาการการใช้ทรัพยากรและการขับเคลื่อนนโยบายไปสู่การปฏิบัติให้ได้อย่างเป็นรูปธรร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4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สร้างการรับรู้และความเข้าใจเกี่ยวกับคุณค่าของทะเล การใช้ประโยช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ะเลอย่างมีจิตสำนึกรับผิดชอบและมีความรู้ที่ถูกต้องเกี่ยวกับกฎหมายที่เกี่ยวข้องกับการดำเนินกิจกรรมทางทะเล รวมทั้งส่งเสริมการพัฒนาองค์ความรู้ทางทะเลและการสร้างนวัตกรรมที่เป็นประโยชน์ต่อการพัฒนาในอนาค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บริหารจัดการความมั่นคงเพื่อการพัฒนา เพื่อให้เกิดความสอดคล้องกัน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ที่เกี่ยวข้องกับความมั่นคงกับแผนงานการพัฒนาอื่นๆ ภายใต้การมีส่วนร่วมของภาคประชาชน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ระบบติดตาม เฝ้าระวัง ศึกษา วิเคราะห์และประเมินสถานการณ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้านความมั่นคง การเปลี่ยนแปลงของสถานการณ์ สภาวะแวดล้อมด้านความมั่นคง พิสูจน์ทราบและคาดการณ์ภัยคุกค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สนอแนะแผนป้องกันความเสียหายและการเตือนภัยที่อาจเกิดขึ้น เพื่อเพิ่มประสิทธิภาพการดำเนินงาน และลดผลกระทบต่อการพัฒนาประเทศ โดยเฉพาะในกรณีที่จะก่อภัยคุกคามต่อความมั่นคงของประเทศ โดยใช้กลไกระดับชาติเพื่อเชื่อมโยงกลไกอื่นๆ ในการร่วมกันพิจารณาเมื่อมีสถานการณ์ที่คาดว่าจะส่งผลกระทบต่อความมั่นคงให้สามารถกำหนดแนวทางแก้ไขได้อย่างมีประสิทธิ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ลไกด้านความมั่นคงและระบบการขับเคลื่อนแผนงานต่างๆ ให้พร้อมรับสถานการณ์ทั้งระดับชาติและระดับพื้นที่ โดยสร้างเครือข่ายการสนับสนุน ทั้งด้านนโยบาย องค์ความรู้และการสร้า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ลไกขับเคลื่อนแผนงานด้านเศรษฐกิจ สังคม ทรัพยากรธรรมชาติและสิ่งแวดล้อม และความมั่นคง โดยให้มีความ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อบสนองต่อนโยบายรัฐบาล พร้อมทั้งสนับสนุนการขับเคลื่อนแผนงานและการจัดสรรงบประมาณด้านความมั่นคงแบบบูรณาการให้มีความชัดเจน ควบคู่ไปกับการสนับสนุนการมีส่วนร่วมของภาค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รั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กำหนดและขับเคลื่อนแผนงานด้านความมั่นค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ภาครัฐมีขนาดเล็ก มีการบริหารจัดการที่ดี และได้มาตรฐานสากล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องค์กรปกครองส่วนท้องถิ่นให้มีการบริหารจัดการและให้บริการแก่ประชาชนในท้องถิ่นได้อย่างมีประสิทธิภาพ ประสิทธิผล และโปร่งใสตรวจสอบได้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ลดปัญหาการทุจริตและประพฤติมิชอบของประเทศ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autoSpaceDE w:val="false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ระบบและกระบวนการทางกฎหมายให้สามารถอำนวยความสะดวกด้วยความรวดเร็วและเป็นธรรมแก่ประชาช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สัดส่วนค่าใช้จ่ายด้านบุคลากร และเพิ่มประสิทธิภาพการบริหารจัดการและการให้บริการของภาครัฐ และประสิทธิภาพการประกอบธุรกิจของประเทศ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การบริหารจัดการที่ดีขององค์กรปกครองส่วนท้องถิ่น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คะแนนดัชนีการรับรู้การทุจริตให้สูงขึ้น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จำนวนการดำเนินคดีกับผู้มิได้กระทาความผิ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ันดับประสิทธิภาพภาครัฐ จัดทำโดยสถาบันการจัดการนานาชาติ อยู่ใน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งของอาเซียน เมื่อสิ้นสุดแผนพัฒนาฯ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ดับความยากง่ายในการประกอบธุรกิจ จัดทำโดยธนาคารโลก อยู่ในอันดับสองของอาเซียน เมื่อสิ้นสุดแผนพัฒนาฯ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ค่าใช้จ่ายด้านบุคลากรของรัฐต่องบประมาณรายจ่ายประจำปีลดลง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2.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ัดส่วนองค์กรปกครองส่วนท้องถิ่นในแต่ละประเภทที่ได้รับรางวัล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ีต่อองค์กรปกครองส่วนท้องถิ่นทั้งหมดเพิ่มขึ้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ร้องเรียนและคดีเกี่ยวกับการดำเนินงานองค์กรปกครองส่วนท้องถิ่นลดล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ะดับคะแนนของดัชนีการรับรู้การทุจริตสูงกว่าร้อย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ื่อสิ้นสุดแผนพัฒนาฯ ฉบับ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ำนวนคดีที่รัฐดำเนินคดีกับผู้มิได้กระทำความผิดซึ่งต้องชดเชยความเสียหายลดลง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โครงสร้างหน่วยงาน บทบาท ภารกิจ และคุณภาพบุคลากรภาครัฐ       ให้มีความโปร่งใส ทันสมัย คล่องตัว มีขนาดที่เหมาะสม เกิดความคุ้มค่า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ำหนดภารกิจ ขอบเขตอำนาจหน้าที่ของราชการบริหารส่วนกลาง ส่วนภูมิ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้องถิ่นให้ชัดเจนและไม่ซ้ำซ้อ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ับปรุงกลไกการปฏิบัติงานของภาครัฐให้มีลักษณะบูรณาการ สามารถส่งเสริมกระบวนการ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ให้บริการของภาคเอกชนได้อย่างมีประสิทธิภาพ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ำหนดหลักการและแนวทางในการยุบเลิกภารกิจหรือปรับลดหน่วยงาน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การส่วนกลางที่ตั้งอยู่ในภูมิภาค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พัฒนาบุคลากรและปฏิรูประบบบริหารจัดการกำลังคนภาครัฐให้มีประสิทธิ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1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ดทำยุทธศาสตร์การพัฒนารัฐวิสาหกิจในระยะยาวให้มีความชัดเจน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กระบวนการงบประมาณและสร้างกลไกในการติดตามตรวจสอบการเงินการคลังภาครั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พระราชบัญญัติวิธีการ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0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ส่งเสริมการจัดสรรงบประมาณแบบบูรณาการและงบประมาณเชิงพื้นที่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ับปรุงกระบวนการจัดทำแผนพัฒนาระดับพื้นที่ให้เชื่อมโยงตั้งแต่ระดับชุมชนถึงระดับจังหวัด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โครงสร้างและลำดับความสำคัญของแผนงานในงบประมาณรายจ่ายประจำปีให้สอดคล้องกับยุทธศาสตร์ชาติ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- 257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ความมั่นคง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8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โยบายรัฐบา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.2.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รับปรุงระบบติดตามประเมินผลให้สามารถวัดผลสัมฤทธิ์การพัฒนาทั้ง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สิทธิผล และผลกระทบของการดาเนินง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ิ่มประสิทธิภาพและยกระดับการให้บริการสาธารณะให้ได้มาตรฐานสากล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รูปแบบและวิธีการดำเนินการของภาครัฐให้มีความร่วมมือกันระหว่างรัฐ เอกชน ประชาชน และประชาสังคม ในลักษณะแบบประชารัฐ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มีการแข่งขันในผลงานการจัดบริการสาธารณะของรัฐ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ัดให้มีกระบวนการและช่องทางการสื่อสารกับประชาชนในรูปแบบที่หลากหลาย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ระบบการบริหารจัดการภายในองค์กร โดยการวางระบบสารสนเทศการจัดการแบบออนไลน์ในการประเมินความก้าวหน้า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รูปแบบการให้บริการของรัฐจากรูปแบบเดิมไปสู่การให้บริการประชาชนผ่านระบบดิจิทัลอย่างเป็นระบบ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ระบบโครงสร้างพื้นฐานกลางของศูนย์ข้อมูลภาครัฐผ่านระบบเครือข่ายสารสนเทศ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overnment Information Network : GI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3.3.7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ส่งเสริมการเปิดเผยข้อมูลที่เป็นประโยชน์ที่ภาครัฐจัดเก็บในรูปแบบดิจิทัลที่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คธุรกิจสามารถเข้าถึง นำไปใช้ประโยชน์และต่อยอด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บริหารจัดการ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4.1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ทบทวนการกระจายอำนาจและการถ่ายโอนภารกิจให้แก่ท้องถิ่นให้ชัดเจนตาม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พร้อมของท้องถิ่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4.2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ับสนุนองค์กรปกครองส่วนท้องถิ่นให้พัฒนารูปแบบการจัดการบริการสาธาร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หลากหลายให้สอดคล้องกับความต้องการของท้องถิ่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4.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ำหนดกระบวนการสรรหาหรือแต่งตั้งผู้ที่ดำรงตำแหน่งในราชการส่วนท้องถิ่นให้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ความคล่องตัวให้องค์กรปกครองส่วนท้องถิ่น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ระบบบริหารจัดการรายได้และเงินอุดหนุนของท้องถิ่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3.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โปร่งใสในการจัดทำและบริหารงบประมาณของ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ฝังให้คนไทยไม่โกง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การทุจริต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3.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บปรามการท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3.6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ฏิรูปกฎหมายและกระบวนการยุติธรรมให้มีความทันสมัย เป็นธรรม และ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ข้อบังคับสากลหรือข้อตกลงระหว่างประเท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รูปกฎหมายให้ทันสมั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3.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รูปกระบวนการยุติธรรมให้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โครงสร้างพื้นฐาน สิ่งอำนวยความสะดวกด้านคมนาคมขนส่งและการค้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ตั้ง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ับปรุงองค์กรกำกับดูแลการประกอบกิจการขนส่ง เพื่อเพิ่มขีดความสามารถในการแข่งขันและยก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ให้แก่ประชาชน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มั่นคงทางพลังงาน เพิ่มประสิทธิภาพการใช้พลังงาน และส่งเสริมการใช้พลังงานทดแทนและพลังงานสะอาด ตลอดจนขยายโอกาสทางธุรกิจในภูมิภาคอาเซียน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และขยายการบริการโครงสร้างพื้นฐานดิจิทัลให้ทั่วถึงในราคาที่เหมาะสมเป็นธรรม ส่งเสริมธุรกิจดิจิทัลใหม่ และนวัตกรรม พัฒนาระบบความปลอดภัยทางไซเบอร์และคุ้มครองสิทธิส่วนบุคคลแก่ผู้ใช้บริการ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ประสิทธิภาพและขยายการให้บริการโครงสร้างพื้นฐานด้านน้ำประปาเชิงปริมาณและคุณภาพให้ครอบคลุมทั่วประเทศ ลดอัตราน้ำสูญเสียในระบบประปา และสร้างกลไกการบริหารจัดการการประกอบกิจการน้ำประป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ุตสาหกรรมต่อเนื่องที่เกิดจากลงทุนด้านโครงสร้างพื้นฐาน เพื่อลดการนำเข้าจากต่างประเทศ และสร้างโอกาสทางเศรษฐกิจให้กับ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โครงสร้างพื้นฐานและระบบโลจิสติกส์ในภาพรว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ลดความเข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พลังงาน </w:t>
      </w:r>
      <w:r>
        <w:rPr>
          <w:rFonts w:cs="TH SarabunIT๙" w:ascii="TH SarabunIT๙" w:hAnsi="TH SarabunIT๙"/>
          <w:sz w:val="32"/>
          <w:szCs w:val="32"/>
        </w:rPr>
        <w:t xml:space="preserve">(Energy Intensity: EI) 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ต้นทุนโลจิสติกส์ขอ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พัฒนาโครงสร้างพื้นฐานด้านระบบคมนาคมขนส่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ปริมาณการ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ทางราง และทางน้ำและเพิ่มปริมาณการเดินทางด้วยระบบขนส่งสาธารณะในเขตเมืองรวมทั้ง ขยายขีดสามารถ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รองรับปริมาณผู้โดยสารของท่าอากาศยานในกรุงเทพมหานคร และ ท่าอากาศยานในภูมิภาคให้เพียงพอกับความ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โลจิสติกส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จิสติกส์ และประสิทธิภาพการอำนวยความสะดวกทางการค้า ระบบ </w:t>
      </w:r>
      <w:r>
        <w:rPr>
          <w:rFonts w:cs="TH SarabunIT๙" w:ascii="TH SarabunIT๙" w:hAnsi="TH SarabunIT๙"/>
          <w:sz w:val="32"/>
          <w:szCs w:val="32"/>
        </w:rPr>
        <w:t xml:space="preserve">NS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แบบไร้กระดาษอย่างสมบูรณ์ บุคลากรโลจิสติกส์ได้รับการพัฒนาให้มีผลิตภาพสูงขึ้น การขนส่งสินค้าผ่านเข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 ด่านการค้าชายแดนสำคัญที่เชื่อมต่อกับโครงข่ายทางหลักมีประสิทธิภาพ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พลังงาน เพิ่มสัดส่วนการใช้พลังงานทดแทนต่อปริมาณการใช้พลังงานขั้นสุดท้ายและลดการพึ่งพาก๊าซธรรมชาติในการผลิตไฟฟ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เศรษฐกิจดิจิทัล ขยายโครงข่ายอินเทอร์เน็ตความเร็วสูง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และสร้างผู้ประกอบการธุรกิจดิจิทัลรายใหม่เพิ่มขึ้นพัฒนาระบบความมั่นคงปลอดภัย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ซเบอร์ให้มีประสิทธิภาพมาตรฐานสากลรับมือภัยคุกคามทาง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กำลังการผลิตน้ำประปาและกระจายโครงข่ายการให้บริการน้ำประปาให้ครอบคลุมพื้นที่ทั่วประเทศ และบริหารจัดการลดน้ำสูญเสียในระบบส่งน้ำและระบบจำหน่ายน้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ใช้พลังงานขั้นสุดท้ายต่อ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จาก </w:t>
      </w:r>
      <w:r>
        <w:rPr>
          <w:rFonts w:cs="TH SarabunIT๙" w:ascii="TH SarabunIT๙" w:hAnsi="TH SarabunIT๙"/>
          <w:sz w:val="32"/>
          <w:szCs w:val="32"/>
        </w:rPr>
        <w:t xml:space="preserve">8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7.70 </w:t>
      </w:r>
      <w:r>
        <w:rPr>
          <w:rFonts w:ascii="TH SarabunIT๙" w:hAnsi="TH SarabunIT๙" w:cs="TH SarabunIT๙"/>
          <w:sz w:val="32"/>
          <w:sz w:val="32"/>
          <w:szCs w:val="32"/>
        </w:rPr>
        <w:t>พันตันเทียบเท่าน้ำมันดิ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ล้าน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ต้นทุนโลจิสติกส์ลดลง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ค่าขนส่งสินค้า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GD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ัดส่วนปริมาณขนส่งสินค้าทางรางต่อปริมาณการขนส่งสินค้าทั้งหมดภายในประเทศ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ิ่มจาก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สัดส่วนปริมาณขนส่งสินค้าทางน้ำต่อปริมาณการขนส่งสินค้าทั้งหมด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ู้ใช้ระบบรถไฟฟ้าต่อปริมาณการเดินทางในเขตกรุงเทพฯ และปริมณฑล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2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สามารถรองรับปริมาณผู้โดยสารของท่าอากาศยานในกรุงเทพและ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ต่อ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ดัชนีความสามารถในการแข่งขันด้านโลจิสติกส์และประสิทธิภาพการอำนวยความสะดวกทางการค้าดี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ธุรกรรมการให้บริการนำเข้าส่งออกด้วยระบบอิเล็กทรอนิกส์เป็นร้อยละ </w:t>
      </w:r>
      <w:r>
        <w:rPr>
          <w:rFonts w:cs="TH SarabunIT๙" w:ascii="TH SarabunIT๙" w:hAnsi="TH SarabunIT๙"/>
          <w:spacing w:val="-14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ินค้าที่ผ่านเข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ด่านชายแดนที่สำคัญเพิ่มขึ้นเฉลี่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ใช้พลังงานทดแทนต่อปริมาณการใช้พลังงานขั้นสุดท้าย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2.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7.3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ัดส่วนการใช้ก๊าซธรรมชาติในการผลิตไฟฟ้าลดลงจาก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ความพร้อมใช้ของเทคโนโลยี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(NR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ขึ้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2.1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หมู่บ้านที่มีอินเทอร์เน็ตความเร็วสูงเข้าถึงเพิ่มขึ้นจากร้อยละ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มา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5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ประกอบการธุรกิจดิจิทัลเพิ่มขึ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น่วยงานภาครัฐมีระบบความมั่นคงปลอดภัยทางไซเบอร์ เพิ่มขึ้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ก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2.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ครัวเรือนในเขตนครหลวงได้รับบริการน้ำประปา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ครัวเรือนในเขต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ได้รับบริการน้ำประปาครอบคลุม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ทั่วประเทศได้รับบริการน้ำสะอาด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2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ในระบบส่งและจำหน่ายน้ำในเขตนครหลวง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ตภูมิ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้อยกว่าร้อยละ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ด้านคมนาคมขนส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รับปรุงโครงข่ายรถไฟ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ข่ายหลักประเทศ พัฒนาโครงข่ายรถไฟความเร็วสูงขนาดทา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(Standard Gau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 พัฒนาพื้นที่เมือง  ตามแนวเส้นทาง ศึกษาแผนที่นาทาง </w:t>
      </w:r>
      <w:r>
        <w:rPr>
          <w:rFonts w:cs="TH SarabunIT๙" w:ascii="TH SarabunIT๙" w:hAnsi="TH SarabunIT๙"/>
          <w:sz w:val="32"/>
          <w:szCs w:val="32"/>
        </w:rPr>
        <w:t xml:space="preserve">(Road M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ไปใช้รถจักรไฟฟ้าแทนรถจักรดีเซล จัดทำมาตรฐานระบบรถไฟและระบบรถไฟฟ้า พัฒนาสิ่งอำนวยความสะดวกและศูนย์บริการโลจิสติกส์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ระบบขนส่งสาธารณะในเขตเมืองที่เหมาะสมกับขนาด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่งพัฒนาปรับปรุงคุณภาพการให้บริการและปรับเส้นทางการเดินรถโดยสารสาธารณะ พัฒนาสิ่งอำนวยความสะดวก ภายในสถานีให้เชื่อมโยงกับการพัฒนาพื้นที่ พัฒนาโครงสร้างพื้นฐานและสิ่งอำนวยความสะดวก เพื่อสนับสนุนการเดินทางที่ไม่ใช้เครื่องยนต์ในเขตเมือง </w:t>
      </w:r>
      <w:r>
        <w:rPr>
          <w:rFonts w:cs="TH SarabunIT๙" w:ascii="TH SarabunIT๙" w:hAnsi="TH SarabunIT๙"/>
          <w:sz w:val="32"/>
          <w:szCs w:val="32"/>
        </w:rPr>
        <w:t xml:space="preserve">(Non–Motorized Transport: NMT)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โครงข่ายทางถนน โดยรักษา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กระดับคุณภาพโครงข่ายถนนในปัจจุบันและขยายขีดความสามารถในการรองรับปริมาณจราจรตามความเหมาะสมในพื้นที่ พัฒนาโครงข่ายทางพิเศษ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ในพื้นที่ชายแดนและประตูการค้าหลักนำเทคโนโลยีระบบการขนส่งและจราจรอัจฉริยะมาใช้ในการควบคุมและสั่งการจราจร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ัฒนาระบบขนส่งทางอากาศ โดยเร่งพัฒนาท่าอากาศยานสุวรรณภูมิและดอนเมื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ผนแม่บทให้แล้วเสร็จภายในช่วงแผนฯ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แผนการใช้ประโยชน์และแผนการบำรุงรักษาท่า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ูมิภาค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ึกษาความเป็นไปได้ในการใช้ประโยชน์ท่าอากาศยานที่มีศักยภาพแห่งอื่น ปรับปรุงระบบการบริหารจัดการท่า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โครงสร้างและการจัดการห้วงอากาศให้มีความสามารถในการรองรับปริมาณการจราจรทางอากาศที่เพียงพอต่อการเติบโตทั้งในปัจจุบันและอนาคต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ระบบขนส่งทางน้ำ โดยปรับปรุงการใช้ประโยชน์ท่าเรือภูมิภาค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ปัจจุบันเพื่อเพิ่มประสิทธิภาพในการใช้ประโยชน์โครงสร้างพื้นฐานให้สามารถสนับสนุนการเดินทางและขนส่งเชื่อมโยงทางน้ำภายในประเทศกำกับดูแลการให้บริการของภาคเอกชนผู้รับสัมปทานในท่าเรือน้ำลึกแหลมฉบังให้เป็นไปตามสัญญาสัมปทาน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 การพัฒนาระบบขนส่ง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พัฒนาอุตสาหกรรมต่อเนื่องที่เกิดจากลงทุน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อุตสาหกรรมทางรางโดยปรับปรุงกระบวนการจัดซื้อจัดจ้างระบบรถไฟฟ้าและเครื่องกล รถไฟฟ้า และรถจักร ส่งเสริมให้เกิดการพัฒนาอุตสาหกรรมซ่อมบำรุงและผลิตชิ้นส่วนอากาศยาน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ัฒนาการบริหารสาขาขนส่ง เร่งจัดตั้งกรมการขนส่งทางราง พัฒนาขีดความ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รกำกับดูแลการขนส่งทางอากาศและการขนส่งทางน้ำ เร่งพิจารณาโครงสร้างอัตราค่าโดยสารร่วม </w:t>
      </w:r>
      <w:r>
        <w:rPr>
          <w:rFonts w:cs="TH SarabunIT๙" w:ascii="TH SarabunIT๙" w:hAnsi="TH SarabunIT๙"/>
          <w:spacing w:val="-10"/>
          <w:sz w:val="32"/>
          <w:szCs w:val="32"/>
        </w:rPr>
        <w:t>(Common Far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ขนส่งสาธารณะเพื่อจูงใจให้ประชาชนใช้ระบบขนส่งสาธารณะเพิ่มขึ้น พิจารณากลไกการสนับสนุนทางการเงินเพื่อชดเชยผลการดำเนินงานขาดทุนของผู้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(Operator) 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สาธารณ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โลจิสติกส์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และยกระดับมาตรฐานระบบการบริหารจัดการโลจิสติกส์และโซ่อุป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ได้มาตรฐานสากลและสนับสนุนการสร้างมูลค่าเพิ่มตลอดห่วงโซ่อุปทา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ัฒนาและยกระดับมาตรฐานระบบการอำนวยความสะดวกทางการค้าโดยการ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บริหารจัดการส่วนกลางของระบบ </w:t>
      </w:r>
      <w:r>
        <w:rPr>
          <w:rFonts w:cs="TH SarabunIT๙" w:ascii="TH SarabunIT๙" w:hAnsi="TH SarabunIT๙"/>
          <w:sz w:val="32"/>
          <w:szCs w:val="32"/>
        </w:rPr>
        <w:t>National Single Window (NSW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คุณภาพบุคลากรและวางแผนจัดการกำลังคนด้านโลจิสติกส์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วามต้องการของภาคธุรกิจ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ิหารจัดการระบบติดตามประเมินผลการพัฒนาระบบโลจิสติกส์ของประ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พลังงา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มาตรการสนับสนุน ปรับโครงสร้างราคาพลังงาน และบังคับใช้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อนุรักษ์และเพิ่มประสิทธิภาพการใช้พลังงานในทุกภาคส่วน รวมทั้งสนับสนุนการวิจัยพัฒนาเทคโนโลยีประหยัดพลังงานเพื่อนำไปใช้ในเชิงพาณิชย์อย่างเป็นรูปธรร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.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ร้างความมั่นคงทางพลังงานโดยกระจายประเภทเชื้อเพลิงในการผลิตไฟฟ้า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นส่งก๊าซธรรมชาติทางท่อแก่บุคคลที่สาม </w:t>
      </w:r>
      <w:r>
        <w:rPr>
          <w:rFonts w:cs="TH SarabunIT๙" w:ascii="TH SarabunIT๙" w:hAnsi="TH SarabunIT๙"/>
          <w:sz w:val="32"/>
          <w:szCs w:val="32"/>
        </w:rPr>
        <w:t>(TPA)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ศักยภาพการบริหารจัดการ การผลิต และการใช้พลังงานทดแทนและพลังงานสะอาด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4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ัฒนาการกำกับดูแลการประกอบกิจการพลังงานให้เป็นไปตามกฎ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หมาะสมรวมทั้งกำหนดโครงสร้างราคาพลังงานให้สะท้อนต้นทุนและเป็นธรรมกับทุกภาคส่ว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.5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่งเสริมไทยเป็นศูนย์การซื้อขายพลังงาน</w:t>
      </w:r>
      <w:r>
        <w:rPr>
          <w:rFonts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ิ่มโอกาสในการพัฒนาพลังงานในภูมิภาคอาเซ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ดิจิทัล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พื้นฐานโทรคมนาคมของประเทศให้ทั่วถึงและ   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เทคโนโลยีดิจิทัลในการสร้างมูลค่าเพิ่มทางธุรกิจ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นวัตกรรม การวิจัยและพัฒนาอุตสาหกรรมดิจิทัลและเทคโนโลยีอวกาศของไท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ความมั่นคงปลอดภัยทางไซเบอร์ โดยจัดตั้งศูนย์การเฝ้าระวังและรับ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คุกคามทางไซเบอร์ </w:t>
      </w:r>
      <w:r>
        <w:rPr>
          <w:rFonts w:cs="TH SarabunIT๙" w:ascii="TH SarabunIT๙" w:hAnsi="TH SarabunIT๙"/>
          <w:sz w:val="32"/>
          <w:szCs w:val="32"/>
        </w:rPr>
        <w:t xml:space="preserve">(Cyber security international council)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พื่อสนับสนุนการพัฒนากิจการเทคโนโลยีสารสนเทศและการสื่อสารของประ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552" w:leader="none"/>
        </w:tabs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น้ำประปา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น้ำประปาให้ครอบคลุมและทั่วถึ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การใช้น้ำอย่างมีประสิทธิภาพและการสร้างนวัต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6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ดอัตราน้ำสูญเสียในเชิงรุกควบคู่กับการบำรุงรักษาเชิงป้องกันของระบบประปาทั่วประเทศ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6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ับปรุงโครงสร้างการบริหารกิจการประปา โดยแยกบทบาทของหน่วยงาน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ัดเจนระหว่างหน่วยงานระดับนโยบาย หน่วยงานกำกับดูแลการประกอบกิจการประปาที่เป็นเอกภาพ และหน่วยงานให้บริการควบคู่กับการออกกฎหมายการจัดตั้งองค์กรกำกับดูแลกิจการประปาในภาพรวมของประเทศที่มีเอกภาพให้แล้วเสร็จภายใน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ร้างความเข้มแข็งและยกระดับความสามารถด้านวิทยาศาสตร์และเทคโนโลยีขั้นก้าวหน้าให้สนับสนุนการสร้างมูลค่าของสาขาการผลิตและบริการเป้าหมาย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ร้างโอกาสการเข้าถึงและนำเทคโนโลยีไปใช้ให้กับเกษตรกรรายย่อย วิสาหกิจชุมชน และวิสาหกิจขนาดกลางและขนาดย่อม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นวัตกรรมที่มุ่งเน้นการลดความเหลื่อมล้ำและยกระดับคุณภาพชีวิตของประชาชน ผู้สูงอายุ ผู้ด้อยโอกาสทางสังคม และเพิ่มคุณภาพ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ูรณาการระบบบริหารจัดการวิทยาศาสตร์ เทคโนโลยี วิจัย และนวัตกรรมให้สามารถดำเนินงานไปในทิศทางเดียว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เข้มแข็งด้านวิทยาศาสตร์และเทคโนโลยีขอ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สามารถในการประยุกต์ใช้วิทยาศาสตร์ เทคโนโลยี และนวัตกรรมเพื่อยกระดับความสามารถการแข่งขันของภาคการผลิตและบริการ และคุณภาพชีวิต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ัดส่วนค่าใช้จ่ายการลงทุนเพื่อการวิจัยและพัฒนาเพิ่มสู่ร้อย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GDP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ลงทุนวิจัยและพัฒนาของภาคเอกชนต่อภาครัฐ เพิ่ม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:30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ลงทุนวิจัยและพัฒนาในอุตสาหกรรมยุทธศาสตร์และเป้าหมายของ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จัยพื้นฐานเพื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ะสม องค์ความ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โครงสร้างพื้นฐาน บุคลากร และระบบมาตรฐาน เพิ่ม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: 25 : 2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จำนวนบุคลากรด้านการวิจัยและพัฒนาเพิ่มเป็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นต่อประชาก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ดับความสามารถการแข่งขันโครงสร้างพื้นฐานด้านวิทยาศาสตร์ และด้านเทคโนโลยี จัด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M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ลำ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วิจัยและเทคโนโลยีพร้อมใช้ที่ถูกนำไปใช้ในการสร้างมูลค่าเชิงพาณิชย์ให้กับภาคการผลิตและบริการ และภาคธุรกิจ มีจำนว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ลงานทั้งหมด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มูลค่าการลดหย่อนภาษีเงินได้นิติบุคคลสำหรับค่าใช้จ่ายวิจัยและพัฒนา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พิ่มขึ้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ัตกรรมทางสังคมและนวัตกรรมสำหรับผู้สูงอายุและผู้พิการที่ผลิตได้เองภายในประเทศมีจำนวนเพิ่มขึ้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ตัว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่งส่งเสริมการลงทุนวิจัยและพัฒนาและผลักดันสู่การใช้ประโยชน์ในเชิงพาณิช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ชิงสังคม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ลงทุนวิจัยและพัฒนากลุ่มเทคโนโลยีที่ประเทศไทยมีศักยภาพพัฒนาได้เ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าทิ กลุ่มอาหารและเกษตร การแพทย์ สิ่งแวดล้อม อุตสาหกรรมสร้างสรรค์และวัฒนธรรม เพื่อพัฒนาเป็นฐานเศรษฐกิจ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จัดสรรงบประมาณที่เพียงพอและต่อเนื่องสำหรับการต่อยอดงานวิจัยเชิงลึกเพื่อสร้างนวัตกรรมตลอดห่วงโซ่การวิจัย และให้ความสำคัญกับการทำวิจัยในขั้นประยุกต์และทดลองเพิ่มขึ้น ทั้งการจัดทำผลิตภัณฑ์ต้นแบบ การทำวิจัยตลาด การทดสอบผลิตภัณฑ์ และโรงงานนำร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ilot Pla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สามารถแปลงงานวิจัยไปสู่การใช้ประโยชน์ในเชิงพาณิชย์และเชิงสังคมได้อย่างเป็นรูปธรรมมากขึ้น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ทุนวิจัยและพัฒนากลุ่มเทคโนโลยีที่นำสู่การพัฒนาแบบก้าวกระโดด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โนโลยีทางการแพทย์ครบวงจร เทคโนโลยีชีว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ชีววัตถุ เภสัชพันธุศาสตร์ อาหารแปรรูป เชื้อเพลิงชีวภาพและเคมีชีวภาพ พลังงานทาง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ุ่นยนต์และเครื่องมืออุปกรณ์อัจฉริยะ ยานยนต์สมัย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ไฟฟ้า รถยนต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ybr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เครื่องกลที่ใช้ระบบอิเล็กทรอนิกส์ ดิจิทัล เทคโนโลยีอินเตอร์เน็ตที่เชื่อมต่อและบังคับอุปกรณ์ต่างๆ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ัญญาประดิษฐ์และเทคโนโลยีสมองกลฝังตัว และเทคโนโลยีระบบรางและการบิน โดยให้ความสำคัญกับการ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ทุนระหว่างรัฐและเอก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ublic Private Partnership : PP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การเข้าครอบ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ช่วงต่อในเทคโนโลยีใหม่ที่มีความน่าจะเป็นไปได้ในตลาดโลกผ่านกลไกกองทุนเพิ่มขีดความสามารถในการแข่งขันสำหรับกลุ่มอุตสาหกรรมเป้าหมาย กองทุนพัฒนาผู้ประกอบการเทคโนโลยีและนวัตกรรมที่จะจัดตั้งขึ้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ภาครัฐเป็นผู้ลงทุนหลักในเทคโนโลยีใหม่ๆ ที่จะนำไปสู่การเปลี่ยนแปลงอย่างมีนัยสำคัญ รวมถึงการพัฒนาในลักษณะวิศวกรรมย้อนกลับ ตลอดจนการกำหนดให้โครงการลงทุนขนาดกลางและขนาดใหญ่ของประเทศต้องเชื่อมโยงกับการส่งเสริมการใช้วิทยาศาสตร์ เทคโนโลยี วิจัย และนวัตกรรมในประเทศ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ลงทุนวิจัยและพัฒนาเทคโนโลยีและนวัตกรรมทางสังคมเพื่อลดความเหลื่อมล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ยกระดับคุณภาพชีวิตของประชา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เทคโนโลยีการศึกษา เทคโนโลยีสารสนเทศและการสื่อสาร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ทคโนโลยี  เพื่อผู้พิการ เทคโนโลยีเพื่อผู้สูงอายุ เทคโนโลยีทางการแพทย์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ยาและวัคซีน อุปกรณ์และเครื่องมือทางการแพทย์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ศัย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ลไกการดำเนินงานอย่างเป็นเครือข่ายระหว่างสถาบันการศึกษา สถาบันการวิจัย ภาครัฐ ภาคเอกชน และภาค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ชุมชน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่งรัดการถ่ายทอดผลงานวิจัยและพัฒนา และเทคโนโลยีสู่เกษตรกรรายย่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วิสาหกิจชุมชน และวิสาหกิจขนาดกลางและขนาดย่อม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ผ่านกลไกเครือข่ายสถาบันการศึกษา สถาบันวิจัย และ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รัฐและเอกชน โดยมีนักถ่ายทอดเทคโนโลยีมืออาชีพเข้ามาช่วยดำเนินการ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ตลาดเทคโนโลยีและนวัตกรรมไทยโดยใช้กลไกระบบบัญชีนวัตกรรมและสิ่งประดิษฐ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ทยที่นำไปสู่การจัดซื้อจัดจ้างได้อย่างแท้จริงเพื่อเสริมสร้างโอกาสการพัฒนาเทคโนโลยีของประเทศและทดแทนการนำ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ระบบการบริหารจัดการทรัพย์สินทางปัญญาที่มีประสิทธิภาพสอดคล้องมาตรฐานสาก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นำไปสู่การสร้างคุณค่าและมูลค่าเพิ่มได้ รวมถึงมีฐานข้อมูลทรัพย์สินทางปัญญาที่สะดวกต่อการเข้าถึงใช้งานง่าย และสืบค้นได้ทั่วโลก เพื่อประกอบการวิเคราะห์และติดตามเทคโนโลย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ผู้ประกอบการให้เป็นผู้ประกอบการทางเทคโนโลยี </w:t>
      </w:r>
      <w:r>
        <w:rPr>
          <w:rFonts w:cs="TH SarabunIT๙" w:ascii="TH SarabunIT๙" w:hAnsi="TH SarabunIT๙"/>
          <w:b/>
          <w:bCs/>
          <w:sz w:val="32"/>
          <w:szCs w:val="32"/>
        </w:rPr>
        <w:t>(Technopreneur)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ผู้ประกอบการให้มีบทบาทหลักด้านนวัตกรรมเทคโนโลยีและร่วมกำหนดทิศทางการพัฒนานวัตกรรมกับสถาบันการศึกษา สถาบันวิจัย ภาครัฐ และภาคสังคมหรือชุมชน โดยปรับ กฎ ระเบียบ และกฎหมายที่เป็นอุปสรรค รวมทั้งมีมาตรการจูงใจ อาทิ ปรับกฎระเบียบให้สามารถสนับสนุนทุนวิจั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ภาคเอกชน การส่งเสริมให้เอกชนรับจ้างทำวิจัยของภาครัฐได้ และการร่วมทุนในการพัฒนาเทคโนโลยีแบบก้าวกระโด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นพื้นฐานของการมีส่วนร่วมรับความเสี่ยงและร่วมรับภาระค่าใช้จ่าย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สร้างสรรค์นวัตกรรมด้านการออกแบบและการจัดการธุรกิจที่ผสานการใช้เทคโนโลยีให้แพร่หลายในกลุ่มผู้ประกอบการธุรกิจของไท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มาตรการจูงใจในรูปแบบต่าง ๆ อาทิ กองทุน มาตรการภาษี เงินกู้ดอกเบี้ยต่ำ เพื่อให้ภาคการผลิตและบริการมุ่งสร้างนวัตกรรมในธุรกิจและองค์กรเพื่อเพิ่มศักยภาพและความสามารถในการแข่งขัน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การเข้าถึงแหล่งเงินทุนสำหรับธุรกิจเกิดใหม่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ต้องการพัฒนาหรือทำธุรกิจฐานเทคโนโลยี และเพิ่มช่องทางการเข้าถึงนักวิจัยและทรัพยากรวิจัยของสถาบันการศึกษาหรือสถาบันวิจัย รวมทั้งการเข้าถึงบริการทางเทคโนโลยีต่างๆ ได้โดยง่ายและสะดวก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บรรยากาศและสภาวะที่เอื้ออำนวยต่อการเรียนรู้และพัฒนาความคิดสร้างสรรค์ลงสู่พื้นที่และ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การพัฒนาแหล่งเรียนรู้ การจัดให้มีเวทีหรือช่องทางการพัฒนาและแสดงออกของนักคิดและนักสร้างสรรค์ และเสริมสร้างต้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le Mode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หมาะสม รวมทั้งเผยแพร่ประชาสัมพันธ์ผลงานนวัตกรรมและตัวอย่างความสำเร็จในวงกว้างอย่างต่อเนื่อง โดยจูงใจให้มีการนำไปใช้ประโยชน์อย่างเป็นรูปธรรม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ปลูกฝังวัฒนธรรมการวิจัยและค่านิยมการเคารพสิทธิในทรัพย์สินทางปัญ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วิธีคิดของคนในสังคมให้ใช้หลักตรรกะในการตัดสินใจ ผ่านทางสื่อและกิจกรรมต่างๆ รวมทั้งมีกลไกส่งเสริมการดำเนินงานให้ความรู้และบริการทางวิทยาศาสตร์และเทคโนโลยีอย่างทั่วถึงใน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วิจัย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การผลิตบุคลากรสายวิทยาศาสตร์และเทคโนโลยีที่มีคุณภาพและสอดคล้องกับความต้องการโดยเฉพาะในสาขา </w:t>
      </w:r>
      <w:r>
        <w:rPr>
          <w:rFonts w:cs="TH SarabunIT๙" w:ascii="TH SarabunIT๙" w:hAnsi="TH SarabunIT๙"/>
          <w:color w:val="000000"/>
          <w:sz w:val="32"/>
          <w:szCs w:val="32"/>
        </w:rPr>
        <w:t>STEM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cience: 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ology: 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รรม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ngineering: 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ิต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Mathematics: M)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ารสร้างสิ่งจูงใจ สร้างแรงบันดาลใจ สนับสนุนทุนการศึกษา ฯลฯ เพื่อเพิ่มจำนวนผู้สำเร็จการศึกษาในสายวิทยาศาสตร์และเทคโนโลยี และพัฒนาระบบการเรียนการสอนที่เชื่อมโยงระหว่างวิทยาศาสตร์ เทคโนโลยี วิศวกรรมศาสตร์ และคณิต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EM Educ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ถานศึกษา รวมทั้งเร่งผลิตกำลังคนและครูวิทยาศาสตร์ที่มีคุณภาพ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สร้างนักวิจัยมืออาชีพโดยเฉพาะอย่างยิ่งในสาขาวิศวกรรมการผลิตขั้นสูง แพทยศาสตร์ นักวิทยาศาสตร์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ata Scientis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ออกแบบ และในสาขาที่ขาดแคลนและสอดคล้องกับการเติบโตของอุตสาหกรรมเป้าหมายและทิศทางการพัฒนาประเทศ รวมทั้งบุคลากรที่เกี่ยวข้องกับการวิจัยและพัฒนานวัตกรรม ไม่ว่าจะเป็นนักบริหารจัดการงานวิจัยและนวัตกรรม นักถ่ายทอดเทคโนโลยี นักประเมินผล และบุคลากรด้านทรัพย์สินทางปัญญา โดยพัฒนาเส้นทางความก้าวหน้าในสายอาชีพที่ชัดเจน และพัฒนาตลาดรองรับงานสำหรับบุคลากรวิจัย ด้วยการกำหนดเป็นเงื่อนไขให้โครงการลงทุนขนาดกลางและขนาดใหญ่ จะต้องมีการทำวิจัยรองรับการดำเนินโครงการ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ักยภาพนักวิจัยให้มีทั้งความรู้และความเข้าใจในเทคโนโลยี เข้าใจตลาดและรูปแบบการทำธุรกิจ และการบริหารจัดการทรัพย์สินทางปัญญา รวมทั้งเข้าถึงและเข้าใจความต้องการของผู้ใช้ประโยชน์ โดยใช้หลักการตลาดนำงานวิจัย เพื่อให้สามารถประเมินความคุ้มค่าในการลงทุนวิจัย และได้งานวิจัยที่มีคุณค่าในเชิงเศรษฐกิจและสังค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ึงดูดบุคลากรผู้เชี่ยวชาญ นักวิจัย และนักวิทยาศาสตร์ในต่างประเทศที่มีผลงานเป็นที่ยอมรับในสาขาอุตสาหกรรมเป้าหมายของไทยให้มาทำงานในสถาบันวิจัยของภาครัฐและภาคเอกชนในประเทศไทย เพื่อเสริมสร้างศักยภาพการวิจัยและพัฒนาของประเทศและใช้สิทธิประโยชน์ทางภาษี เพื่อสนับสนุนภาคการผลิตและภาคบริการในการพัฒนาเทคโนโลยีใหม่ๆ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ทางวิทยาศาสตร์และเทคโนโลย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ระบบการวิจัยเพื่อรองรับเทคโนโลยีสำคัญๆ ให้เกิด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เทคโนโลยีสารสนเทศและการสื่อสาร เทคโนโลยีกราฟ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aphe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โนโลยีทางการศึกษา เทคโนโลยีที่รองรับการเปลี่ยนแปลงเชิงโครงสร้างประชากรและเพิ่มคุณภาพ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เพื่อผู้สูงอายุและผู้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โนโลยีที่ช่วยเพิ่มมูลค่าสินค้าเกษตร เทคโนโลยีการขนส่งและโลจิสติกส์ เทคโนโลยีด้านพลังงานสีเขียว เทคโนโลยีแห่งอนาคต รวมทั้งสนับสนุนการวิจัยและพัฒนาเทคโนโลยีเพื่อเตรียมความพร้อมสู่การพัฒนาอุตสาหกรรมอวกาศ ตลอดจนมีการพัฒนาข้อมูลดัชนีวิทยาศาสตร์ เทคโนโลยี และนวัตกรรม และฐานข้อมูลงานวิจัยที่ทันสมัยสะดวกต่อ  การเข้าถึงและใช้งานได้ง่าย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โครงสร้างพื้นฐานทางวิทยาศาสตร์และเทคโนโลยีให้ทัน       ต่อการเปลี่ยนแปลงเทคโนโลยีแบบก้าวกระโด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นับสนุนให้เกิดการลงทุนจัดตั้งศูนย์วิจัยพัฒนา ส่งเสริมให้มีความร่วมมือในการดำเนินการวิจัยและพัฒนาร่วมกับหน่วยงาน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จัยทั้งในและต่างประเทศ โดยเฉพาะอย่างยิ่งศูนย์วิจัยพัฒนาที่เกี่ยวข้องกับอุตสาหกรรมเป้าหมายของประเทศ สนับสนุนการแปลงนิคมอุตสาหกรรมให้เป็นอุทยานธุรกิจวิทยาศาสตร์ เร่งพัฒนาและประชาสัมพันธ์อุทยานวิทยาศาสตร์และสถาบันวิจัยให้เป็นกลไกช่วยแก้ไขปัญหาให้ภาคการผลิตและบริการ และเชื่อมโยงการทำงานร่วมกันระหว่างภาควิชาการกับภาคเอกชน และภาคสังค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ระบบคุณภาพและมาตรฐาน และระบบมาตรวิทยาแห่งชาติเร่งยกระดับและส่งเสริมการจัดตั้งศูนย์วิเคราะห์ทดส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เท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ปฏิบัติการของภาคเอกชนให้ได้มาตรฐานสากล ผ่านการจูงใจในรูปแบบที่เหมาะส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ร่งสร้างความพร้อมในการใช้เทคโนโลยีสารสนเทศอย่างเต็มศักยภาพของภาครั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การเข้าถึงและเชื่อมโยงข้อมูลระหว่างหน่วยงานต่างๆ ของภาครัฐ และการเข้าถึงข้อมูลของภาครัฐโดยสาธารณะ ตลอดจนการพัฒนาแพลตฟอร์มบริการพื้นฐาน และแอปพลิเคชั่นภาครัฐ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นับสนุนเครื่องมือทางการเงินใหม่ๆ และหลากหลายเพื่อเป็นกลไกระดมท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ระบบเงินร่วมลงทุน กองทุน การระดมทุนผ่านตลาดหลักทรัพย์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นับสนุนให้เกิดการร่วมทำงานและแบ่งปันทรัพยากรด้านอุปกรณ์ เครื่องมือและห้อง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ลองระหว่างสถาบันวิจัย สถาบันการศึกษา ภาครัฐ และภาคเอกช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ักดันและเร่งรัดให้มีกฎหมายเพื่อส่งเสริมการใช้ประโยชน์ผลงานวิจัยในเชิงพาณิชย์ เพื่อให้ผู้รับทุนสนับสนุนของรัฐได้รับสิทธิความเป็นเจ้าของผลงานวิจัยและนำไปถ่ายทอดสู่ภาคการผลิตและบริการได้อย่างคล่องตัว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รับโครงสร้างและบทบาทของหน่วยงานที่เกี่ยวข้องกับการพัฒนาวิทยาศาสตร์ เทคโนโลยี วิจัย และนวัตกรรมเพื่อให้เกิดความเป็นเอกภาพใน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หน่วยงานกำหนดนโยบาย หน่วยงานสนับสนุนทุนวิจัย หน่วยงานวิจัยหลัก และหน่วยงานปฏิบัติที่เกี่ยวข้อง เพื่อเพิ่มประสิทธิภาพการขับเคลื่อนงานวิทยาศาสตร์ เทคโนโลยี วิจัย และนวัตกรรมของประเทศ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ระบบการบริหารจัดการงบประมาณสู่การจัดสรร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gram Based Budget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การบูรณาการ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และงบประมาณระหว่างหน่วยงานต่างๆ และพัฒนาไปสู่การจัดสรรตามผล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Based Budget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กลยุทธ์ต่อยอดไปสู่เป้าหมายที่ตั้งไว้หรือกลยุทธ์การยุติที่เหมาะส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ระบบประเมินความสามารถด้านนวัตกรรมของสถาบัน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ทั้งด้านการสร้างความสามารถทางวิทยาศาสตร์ เทคโนโลยี วิจัย และนวัตกรรม ด้านการบริหารจัดการ และด้านอื่นๆ รวมถึงการติดตามและประเมินผลโครงการวิจัยสำคัญของประเทศ โดยมีการรายงานผลต่อสาธารณะอย่างต่อเนื่อ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การ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echnology Roadm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ปฏิบัติการวิจัยและนวัตกรรมรายสาข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ัดลำดับกิจกรรมวิจัยและพัฒนาสำหรับอุตสาหกรรมและเทคโนโลยีเป้าหมายที่ต้องพัฒนารายสาขา อาทิ สาขาการเกษตร สาขาอุตสาหกรรม สาขาการท่องเที่ยว สาขากีฬา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ให้มีการทำวิจัยที่สอดคล้องกับศักยภาพและความต้องการของพื้นที่เพื่อสนับสนุนการจัดทำแผนพัฒนาจังหวัดและ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ะช่วยเสริมสร้างศักยภาพการวิจัยและพัฒนาของท้องถิ่น และนำงานวิจัยไปช่วยสร้างมูลค่าเพิ่มและแก้ปัญหาต่างๆ โดยใช้ประโยชน์จากสถาบันการศึกษาในพื้นที่ ภาคชุมชนและสังค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เสริมให้เกิดการแลกเปลี่ยนและพัฒนาความรู้ด้านวิทยาศาสตร์ 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จัย และนวัตกรรมเชิงลึก ผ่านทางกลไกที่มีอยู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สมัชชาวิทยาศาสตร์ เทคโนโลยี วิจัย และนวัตกรรม เพื่อให้เป็นที่รวมของผู้เชี่ยวชาญด้านวิทยาศาสตร์ วิศวกรรมศาสตร์ และศาสตร์อื่นๆ ในการให้คำปรึกษาและข้อแนะนำการพัฒนาด้านวิทยาศาสตร์ เทคโนโลยี วิจัย และนวัตกรรมของประเทศ และส่งเสริมการทูตวิทยาศาสตร์เพื่อให้เกิดการแลกเปลี่ยนองค์ความรู้ทางวิทยาศาสตร์ เทคโนโลยี วิจัย และนวัตกรรมทั้งในเชิงนโยบายและการนำไปประยุกต์ใช้ร่วมกับประเทศต่าง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spacing w:lineRule="auto" w:line="240" w:before="0" w:after="0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ื่อกระจายความเจริญและโอกาสทางเศรษฐกิจไปสู่ภูมิภาคอย่างทั่วถึงมากขึ้น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เมืองศูนย์กลางของจังหวัดให้เป็นเมืองน่าอยู่สำหรับคนทุกกลุ่ม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และฟื้นฟูพื้นที่ฐานเศรษฐกิจหลักให้ขยายตัวอย่างเป็นมิตรต่อสิ่งแวดล้อ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คุณภาพชีวิตของคนในชุมชน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autoSpaceDE w:val="false"/>
        <w:spacing w:lineRule="auto" w:line="240" w:before="0" w:after="0"/>
        <w:ind w:firstLine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พื้นที่เศรษฐกิจใหม่ให้สนับสนุนการเพิ่มขีดความสามารถในการแข่งขันและการพัฒนาในพื้นที่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ดช่องว่างรายได้ระหว่างภาคและมีการกระจายรายได้ที่เป็นธรรม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จำนวนเมืองศูนย์กลางของจังหวัดเป็นเมืองน่าอยู่สำหรับคนทุกกลุ่มใน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.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พื้นที่ฐานเศรษฐกิจหลักมีระบบการผลิตที่มีประสิทธิภาพสูงและ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การลงทุนในพื้นที่เศรษฐกิจใหม่บริเวณชายแด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ภัณฑ์ภาคต่อหัวระหว่างภาคลด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ประสิทธิ์การกระจายรายได้ระดับภาคลด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ศูนย์กลางของจังหวัดที่ได้รับการพัฒนาเป็นเมืองน่าอยู่เพิ่มขึ้น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่าเฉลี่ยสารอินทรีย์ระเหยง่ายในพื้นที่อุตสาหกรรมหลักบริเวณมาบตาพุด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มาตร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้อร้องเรียนของประชาชนเกี่ยวกับผลกระทบจากการประกอบการในพื้นที่ลดลง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การลงทุนในพื้นที่เศรษฐกิจพิเศษชายแดน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ารที่จดทะเบียนในพื้นที่เศรษฐกิจใหม่เพิ่ม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เพื่อสร้างโอกาสทางเศรษฐกิจให้กระจายตัวอย่างทั่วถึง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2977" w:leader="none"/>
        </w:tabs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หน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ให้เป็นฐานเศรษฐกิจสร้างสรรค์มูลค่าสู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ท่องเที่ยวให้มีคุณภาพและความยั่งยืน มีธุรกิจบริการต่อเนื่องกับการท่องเที่ยวบริการสุขภาพและการศึกษาที่ได้มาตรฐาน รวมทั้งผลิตภัณฑ์สร้างสรรค์ที่สร้างมูลค่าเพิ่มสู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ประสิทธิภาพการผลิตทางการเกษตร และสร้างมูลค่าเพิ่มภายใต้แนวคิดเกษตรปลอดภัยและเกษตรอินทรีย์ควบคู่กับการพัฒนาอุตสาหกรรมเกษตรแปรรูปให้มีความหลากหลายสอดคล้องกับความต้องการของตลาด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ื้นฟูทรัพยากรธรรมชาติและสิ่งแวดล้อมให้คืนความอุดมสมบูรณ์สร้างความสมดุลแก่ระบบนิเวศ เพื่อรองรับการเปลี่ยนแปลงสภาพภูมิอากาศ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การดูแลผู้สูงอายุรองรับการเปลี่ยนแปลงเข้าสู่สังคมผู้สูงอายุของภาคเหนือที่เร็วกว่าระดับ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ตะวันออกเฉียงเหน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ให้หลุดพ้นจากความยากจนสู่เป้าหมายการพึ่งตนเอ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พิ่มศักยภาพการผลิตสินค้าเกษตรไปสู่มาตรฐานเกษตรอินทรีย์และอาหารปลอดภัย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อุตสาหกรรมเกษตรแปรรูปไปสู่ผลิตภัณฑ์ที่มีมูลค่าเพิ่มสู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การท่องเที่ยวเชิงประเพณีวัฒนธรรม อารยธรรมขอม ยุคก่อนประวัติศาสตร์ ธรรมชาติ และกีฬาสู่นานาชาติ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การบริหารจัดการน้ำเพื่อการพัฒนาที่ยั่งยื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ื้นฟูทรัพยากรป่าไม้ให้คงความอุดมสมบูรณ์และรักษาความหลากหลายทางชีวภาพในพื้นที่ต้นน้ำของจังหวัดเลย อุดรธานี สกลนคร ชัยภูมิ นครราชสีมา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ป็นฐานเศรษฐกิจชั้นนำ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ขีดความสามารถในการแข่งขันของฐานอุตสาหกรรมเดิมและส่งเสริมการพัฒนาอุตสาหกรรมแห่งอนาคตให้เป็นฐานรายได้ใหม่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ุณภาพและมาตรฐานการผลิตอาหารและสินค้าเกษตรให้มีความทันสมัยและเป็นสากล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มาตรฐานสินค้าและธุรกิจบริการด้านการท่องเที่ยวให้มีคุณภาพและภาพลักษณ์ที่ได้มาตรฐานสากล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ระบบบริหารจัดการน้ำแก้ไขปัญหาความขัดแย้งการใช้น้ำในภาคตะวันออก และส่งเสริมการทำแหล่งกักเก็บน้ำขนาดเล็กกระจายในพื้นที่การเกษตรของภาคกลางตอนบนเพื่อแก้ไขปัญหาภัยแล้ง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ใต้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ป็นฐานการสร้างรายได้ที่หลากหลาย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สร้างความเข้มแข็งภาคการเกษตรให้เติบโตอย่างเต็มศักยภาพของห่วงโซ่คุณค่าเพื่อสร้างรายได้ให้กับพื้นที่อย่างต่อเนื่องและยั่งยื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รายได้จากการท่องเที่ยวให้เติบโตอย่างต่อเนื่อง และกระจายรายได้จากการท่องเที่ยวสู่พื้นที่เชื่อมโยงรวมทั้งชุมชนและท้องถิ่นอย่างทั่วถึ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ัฒนาเศรษฐกิจจังหวัดชายแดนภาคใต้ให้เป็นพื้นที่เศรษฐกิจเฉพา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างระบบป้องกันและแก้ไขปัญหาความเสื่อมโทรมของทรัพยาก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ธรรมชาติ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แวดล้อม เพื่อรักษาสมดุลของระบบนิเวศให้เกิดความยั่งยืนในพื้นที่ที่เป็นแหล่งต้นน้ำของภาค และพื้นที่ได้รับผลกระทบจากการกัดเซาะชายฝั่งจังหวัดนครศรีธรรมราชและสงขล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มือง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พัฒนาหลัก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สภาพแวดล้อมเมืองศูนย์กลางของจังหวัดให้เป็นเมืองน่าอยู่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งานของคนทุกกลุ่มในสังคมอย่างเท่าเทียม เอื้อต่อการขยายตัวทางเศรษฐกิจและสังคมอย่างมีสมดุล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งเสริมการจัดการสิ่งแวดล้อมเมืองอย่างมีบูรณาการภายใต้การมีส่วนร่ว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กลาง ส่วนท้องถิ่น ภาคประชาสังคม และภาคเอกช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ขนส่งสาธารณะในเขตเมือ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อัตลักษณ์ของเมืองและสร้างคุณค่าของทรัพยากรเพื่อกระจายรายได้ให้คนในท้องถิ่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การบริหารจัดการเมือง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พัฒนาเมืองสำคัญ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รุงเทพฯ ให้เป็นเมืองศูนย์กลางการติดต่อธุรกิจระหว่างประเทศ รวมทั้งเป็นศูนย์กลางการศึกษา การบริการด้านการแพทย์และสุขภาพระดับนานาชาติที่พร้อมด้วยสิ่งอำนวยความสะดวกเทคโนโลยีในการสื่อสารและระบบคมนาคมมาตรฐานสูง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มืองปริมณฑ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ทรปราการ นนทบุรี ปทุมธานี นครปฐม และสมุทรสา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เมืองศูนย์กลางการบริการธุรกิจและการพาณิชย์ ศูนย์กลางการขนส่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ลจิสติกส์ ศูนย์บริการด้านสุขภาพและการศึกษาและเมืองที่อยู่อาศัย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เมืองเชียงใหม่และเมืองพิษณุโลกให้เป็นศูนย์กลางการค้า การ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ธุรกิจสุขภาพ การศึกษา และธุรกิจด้านดิจิทัล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มืองขอนแก่นและเมืองนครราชสีมาให้เป็นเมืองศูนย์กลาง การค้า การลงทุนการบริการสุขภาพและศูนย์กลางการศึกษา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เมืองภูเก็ตและเมืองหาดใหญ่ให้เป็นเมืองน่าอยู่และเอื้อต่อการขยาย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ศรษฐกิจ รวมทั้งการเปลี่ยนแปลงของสังคมและสิ่งแวดล้อ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ัฒนาพื้นที่รอบสถานีขนส่งระบบรางในเมืองที่มีศักยภาพที่สำคัญและบริเว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ชายแดนที่มีศักยภาพ รวมทั้งบริเวณใกล้พื้นที่เขตเศรษฐกิจพิเศษชายแด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พื้นที่เศรษฐกิ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บริเวณชายฝั่งทะเลตะวันอ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ร่งรัดการแก้ปัญหามลพิษและสิ่งแวดล้อมในพื้นที่เศรษฐกิจหลักให้เกิด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ทางปฏิบัติอย่างเป็นรูปธรรม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นับสนุนการพัฒนาอุตสาหกรรมที่ใช้เทคโนโลยีขั้นสูงเป็นมิตรต่อ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อดคล้องกับศักยภาพของพื้นที่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พิ่มศักยภาพการท่องเที่ยวทางทะเลเชื่อมโยงอ่าวไทยฝั่งตะวันออกและตะวันตก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โครงสร้างพื้นฐานทางเศรษฐกิจ สังคม และสิ่งแวดล้อมที่ได้มาตรฐาน เพื่อยก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ภาพชีวิตประชาชน และรองรับการพัฒนาระเบียงเศรษฐกิจภาคตะวันออก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จายผลประโยชน์จากการพัฒนาให้แก่ประชาชนในพื้นที่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เศรษฐกิจพิเศษชายแด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อำนวยความสะดวกการลงทุนในพื้นที่เขตพัฒนาเศรษฐกิจพิเศษชายแดน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และยกระดับการพัฒนากิจกรรมทางเศรษฐกิจที่เป็นมิตรกับสิ่งแวดล้อมและสอดคล้องกับศักยภาพของพื้นที่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ภาคประชาชนและภาคีการพัฒนาที่เกี่ยวข้องเข้ามามีส่วนร่วมและได้รับประโยชน์จาก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บริหารจัดการทรัพยากรธรรมชาติและสิ่งแวดล้อมในพื้นที่เศรษฐกิจพิเศษชายแด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กระบวนการมีส่วนร่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354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ประโยชน์จากจุดเด่นของทำเลที่ตั้งของประเทศไทยที่เป็นจุดเชื่อมโยงสำคัญของแนวระเบียงเศรษฐกิจต่าง ๆ ให้เกิดประโยชน์อย่างเต็มศักยภาพในการพัฒนาเศรษฐกิจและสังคมของไทย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ขยายโอกาสด้านการค้าการลงทุนระหว่างประเทศ และยกระดับให้ประเทศเป็นฐานการผลิตและการลงทุนที่มีศักยภาพและโดดเด่น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พื่อเพิ่มบทบาทของไทยในเวทีโลกด้วยการส่งเสริมบทบาทที่สร้างสรรค์ของไทยในกรอบความร่วมมือต่างๆ รวมทั้งการสนับสนุนการขับเคลื่อนการพัฒนาภายใต้กรอบเป้าหมายการพัฒนาที่ยั่งยื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เป้าหมาย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3119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ครือข่ายการเชื่อมโยงตามแนวระเบียงเศรษฐกิจที่ครอบคลุมและมีการใช้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ต็มศักย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ระบบห่วงโซ่มูลค่าในอนุภูมิภาคและภูมิภาคอาเซียนเพิ่ม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ป็นฐานเศรษฐกิจ การค้าและการลงทุนที่สำคัญในภูมิภาค  อนุภูมิภาค อาเซียน และเอเชีย รวมทั้งมีการพัฒนาส่วนขยายจากแนวระเบียงเศรษฐกิจในอนุภูมิภาคให้ครอบคลุมภูมิภาคอาเซียน เอเชียตะวันออก และเอเชียใต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ป็นหุ้นส่วนการพัฒนาที่สำคัญทั้งในทุกระดับ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23"/>
          <w:szCs w:val="23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ัวชี้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ความสำเร็จของไทยในการผลักดันให้เกิดโครงข่ายความเชื่อมโยงทางด้าน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โลจิสต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ครอบคลุมทางบก ทางราง ทางน้ำ ทางอากาศ ภายในภูมิภาค เพื่ออำนวยความสะดวก ลดระยะเวลาและต้นทุนในการขนส่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ความสำเร็จของการดำเนินงานภายใต้ความตกลงว่าด้วยการขนส่งข้ามพรมแด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นอนุภูมิภาคลุ่มแม่น้ำโข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ross Border Transport Agreement: CBT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ด่านชายแดนระหว่างไทยกับประเทศเพื่อนบ้าน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ย่อยความสามารถในการบริหารจัดการ ณ พรมแดนของประเทศไทย ในดัชนีการอำนวยความสะดวกทางการค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nabling Trade Index)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สินค้าขั้นกลางที่ผ่านด่านชายแดนระหว่างประเทศ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การค้าการลงทุนระหว่างไทยกับประเทศในภูมิภ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การบริการของผู้ประกอบการไทยในประเทศในภูมิภาค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การขนส่งสินค้าและบริการเพิ่มขึ้น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การค้าชายแดนระหว่างไทยกับประเทศในภูมิภาค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การลงทุนของผู้ประกอบการไทยในประเทศในภูมิภ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ฎหมายและระเบียบต่าง ๆ ได้รับการปรับปรุงให้เอื้อต่อการเป็นศูนย์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การลงทุน และบริการ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การให้ความช่วยเหลือของไทยในอนุภูมิภาคและภูมิภาค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1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วามสำเร็จของโครงการพัฒนาร่วมกันระหว่างไทยกับประเทศในภูมิภาค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2.1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วามก้าวหน้าในการดำเนินการให้เป็นไปตามเป้าหมายการพัฒนาที่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ยายความร่วมมือทางการค้า และการลงทุนกับมิตรประเทศ และแสวงหาตลาดใหม่สำหรับสินค้าและบริการของ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ความเชื่อมโยงด้านการคมนาคมขนส่ง โลจิสติกส์ และโทรคมนาคมใ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ความร่วมมืออนุภูมิภาคภายใต้แผนงาน </w:t>
      </w:r>
      <w:r>
        <w:rPr>
          <w:rFonts w:cs="TH SarabunIT๙" w:ascii="TH SarabunIT๙" w:hAnsi="TH SarabunIT๙"/>
          <w:sz w:val="32"/>
          <w:szCs w:val="32"/>
        </w:rPr>
        <w:t xml:space="preserve">GMS, ACMECS, IMT-GT, BIMST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ภาคอาเซียน        เพื่ออำนวยความสะดวกและลดต้นทุนด้านโลจิสติกส์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ัฒนาความเชื่อมโยงตามแผนแม่บทว่าด้วยความเชื่อมโยงระหว่างกันในอาเซ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ความต่อเนื่องและเป็นโครงข่ายที่สมบูรณ์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ูปแบบและบริการการขนส่งและโลจิสติกส์ที่มีประสิทธิภาพและได้มาตรฐานสากล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กฎระเบียบการขนส่งคนและสินค้าที่เกี่ยวข้อง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บุคลากรในธุรกิจการขนส่งและบริการโลจิสติกส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5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ชื่อมโยงการพัฒนาเศรษฐกิจตามแนวพื้นที่ชายแดนเขตเศรษฐกิจชายแดนตลอด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โยงระบบการผลิตกับพื้นที่ตอนในขอ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และส่งเสริมให้ไทยเป็นฐานของการประกอบธุรกิจ การบริการ และ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>ที่โดดเด่นในภูมิภาค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นับสนุนการพัฒนาเขตเศรษฐกิจชายแดนร่วมระหว่างไทยกับประเทศเพื่อนบ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้าและการบริการชายแด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3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ผลักดันให้เกิดการบูรณาการแผนการพัฒนาพื้นที่เชื่อมโยงกับประเทศเพื่อ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ผลประโยชน์ด้านความมั่นคงและการสร้างเสถียรภาพของพื้น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สริมการลงทุนไทยในต่างประเทศ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Outward investment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ู้ประกอบการไทย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ผู้ประกอบการโดยเฉพาะวิสาหกิจขนาดกลางและขนาดย่อมให้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ธุรกิจร่วมกับประเทศเพื่อนบ้าน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ทรัพยากรมนุษย์ เทคโนโลยี และนวัตกรรม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สภาพแวดล้อมทางธุรกิจและการสนับสนุนการดำเนินงานโดยกลไกสภาธุรกิจภายใต้กรอบความร่วมมือต่าง 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4.4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สนับสนุนแหล่งเงินทุนและแหล่งข้อมูลเชิงลึกเกี่ยวกับฐานการผลิตในต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ตูการค้าและพัฒนาความร่วมมือกับประเทศเพื่อนบ้านในลักษณะหุ้นส่วนทางยุทธศาสตร์ทั้งในระดับอนุภูมิภาค และภูมิภาคที่มีความเสมอภาค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้างความเป็นหุ้นส่วนการพัฒนากับประเทศในอนุภูมิภาค ภูมิภาค และนานาประเทศ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บทบาทและการมีส่วนร่วมของไทยในองค์การระหว่างประเทศ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บทบาทนำของไทยในการให้ความช่วยเหลือ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ป็นภาคีความร่วมมือระหว่างประเทศโดยมีบทบาทที่สร้างสรรค์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ักษาบทบาทของไทยในการมีส่วนร่วมกำหนดยุทธศาสตร์ของกรอบความร่วมม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ี่ดำเนินอยู่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.2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รักษาดุลยภาพของปฏิสัมพันธ์กับมหาอำนาจทางเศรษฐกิจเดิมและมหาอำนาจใหม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7.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ยกระดับมาตรฐานของไทยให้สอดคล้องกับมาตรฐานและบรรทัดฐานสากล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รณีระหว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กับภูมิภาคและนานาชาติในการสร้างความมั่นค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ภารกิจด้านความร่วมมือระหว่างประเทศและด้านการต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ปรับตัวภายในประเทศที่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552" w:leader="none"/>
        </w:tabs>
        <w:autoSpaceDE w:val="false"/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ผนพัฒนาภาค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างและพื้นที่กรุงเทพมหานครในช่วงแผนพัฒนาเศรษฐกิจและสังคม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- 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92" w:right="4512" w:hanging="192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Normal"/>
        <w:spacing w:lineRule="auto" w:line="240" w:before="72" w:after="0"/>
        <w:ind w:left="67" w:right="-120" w:firstLine="562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กลางและพื้นที่กรุงเทพฯ เป็นภูมิภาคที่มีบทบาทสำคัญในการเชื่อมโยงกับทุกภาคภายในประเทศ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นื่องจากเป็นที่ตั้งของเมืองหลวงกรุงเทพมหานคร และเป็นที่ตั้งของหน่วยงานราชการระดับกระทรวง หน่วยงานรัฐวิสาห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ถาบันการศึกษาและวิจัยชั้นนำทุกระดับ สถาบันการรักษาพยาบาลที่ดีที่สุด รวมทั้งสถาบันธุรกิจและสถาบัน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้นนำของประเทศ ขณะเดียวกันภาคกลางตั้งอยู่ในพื้นที่ลุ่มแม่น้ำขนาดใหญ่ที่มีความอุดมสมบูรณ์เป็น “อู่ข้าว อู่น้ำ” ของประเทศ และเป็นพื้นที่ในแนวระเบียงเศรษฐกิจตอนใต้ของอนุภูมิภาคลุ่มน้ำโข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uthern Economic Corridor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ชื่อมโยงเมียนมา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มพูชา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ียดนาม ซึ่งเป็นเส้นทางลัดโลจิสต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andbridg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่อมโยงภูมิภาคอาเซียนกับโลกตะวันตกและโลกตะวันออก </w:t>
      </w:r>
    </w:p>
    <w:p>
      <w:pPr>
        <w:pStyle w:val="Normal"/>
        <w:spacing w:lineRule="auto" w:line="240" w:before="101" w:after="0"/>
        <w:ind w:left="77" w:right="-106" w:firstLine="485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ดังนั้น การพัฒนาภาคกลางสู่ความ “มั่นคง มั่งคั่ง ยั่งยืน” จำเป็นต้องรักษาความมีชื่อเสียงของกรุงเทพมหานค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ห้เป็นเมืองชั้นนำร</w:t>
      </w:r>
      <w:r>
        <w:rPr>
          <w:rFonts w:ascii="TH SarabunIT๙" w:hAnsi="TH SarabunIT๙" w:eastAsia="Times New Roman" w:cs="TH SarabunIT๙"/>
          <w:vanish/>
          <w:spacing w:val="-10"/>
          <w:sz w:val="32"/>
          <w:sz w:val="32"/>
          <w:szCs w:val="32"/>
        </w:rPr>
        <w:fldChar w:fldCharType="begin"/>
      </w:r>
      <w:r>
        <w:rPr>
          <w:sz w:val="32"/>
          <w:spacing w:val="-10"/>
          <w:szCs w:val="32"/>
          <w:vanish/>
          <w:rFonts w:eastAsia="Times New Roman" w:cs="TH SarabunIT๙" w:ascii="TH SarabunIT๙" w:hAnsi="TH SarabunIT๙"/>
        </w:rPr>
        <w:instrText xml:space="preserve"> PAGE \* ARABIC </w:instrText>
      </w:r>
      <w:r>
        <w:rPr>
          <w:sz w:val="32"/>
          <w:spacing w:val="-10"/>
          <w:szCs w:val="32"/>
          <w:vanish/>
          <w:rFonts w:eastAsia="Times New Roman" w:cs="TH SarabunIT๙" w:ascii="TH SarabunIT๙" w:hAnsi="TH SarabunIT๙"/>
        </w:rPr>
        <w:fldChar w:fldCharType="separate"/>
      </w:r>
      <w:r>
        <w:rPr>
          <w:sz w:val="32"/>
          <w:spacing w:val="-10"/>
          <w:szCs w:val="32"/>
          <w:vanish/>
          <w:rFonts w:eastAsia="Times New Roman" w:cs="TH SarabunIT๙" w:ascii="TH SarabunIT๙" w:hAnsi="TH SarabunIT๙"/>
        </w:rPr>
        <w:t>0</w:t>
      </w:r>
      <w:r>
        <w:rPr>
          <w:sz w:val="32"/>
          <w:spacing w:val="-10"/>
          <w:szCs w:val="32"/>
          <w:vanish/>
          <w:rFonts w:eastAsia="Times New Roman" w:cs="TH SarabunIT๙" w:ascii="TH SarabunIT๙" w:hAnsi="TH SarabunIT๙"/>
        </w:rPr>
        <w:fldChar w:fldCharType="end"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ะดับโลกตลอดไป ควบคู่ไปกับการใช้ศักยภาพพื้นฐานด้านความอุดมสมบูรณ์ของดินและน้ำ และความพร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ถาบันการศึกษาวิจัยในการยกระดับภาคการเกษตรสู่เกษตรอุตสาหกรรมที่ใช้เทคโนโลยีและนวัตกรรมเพื่อผลิตสินค้าและบริการที่มีมูลค่าสูง รวมทั้งการเร่งรัดผลักดันเส้นทางลัดโลจิสติกส์เชื่อมโยงทว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ียนม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ระเบียงเศรษฐกิจพิเศษภาคตะวันออ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EC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ภาคกลางเป็นพื้นที่ยุทธศาสตร์ในการเชื่อมโยงเส้นทางการค้าการขนส่งระหว่างทะเลตะวันตกและทะเลตะวันออกในระยะยาว </w:t>
      </w:r>
    </w:p>
    <w:p>
      <w:pPr>
        <w:pStyle w:val="Normal"/>
        <w:spacing w:lineRule="auto" w:line="240" w:before="101" w:after="0"/>
        <w:ind w:left="77" w:right="-106" w:firstLine="48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หมายเชิงยุทธศาสตร์ </w:t>
      </w:r>
    </w:p>
    <w:p>
      <w:pPr>
        <w:pStyle w:val="Normal"/>
        <w:spacing w:lineRule="auto" w:line="240" w:before="0" w:after="0"/>
        <w:ind w:left="62" w:right="-142" w:firstLine="110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กลางมีบทบาทสำคัญในการเชื่อมโยงกับทุกภาคภายในประเทศเนื่องจากเป็นที่ตั้งของ กรุงเทพมหานคร สถาบันการศึกษาและวิจัยชั้นนำทุกระดับ สถาบันการรักษาพยาบาลที่ดีที่สุด นอกจากนี้ ภาคกลางยังมีแหล่งท่องเที่ยวที่มีชื่อเสียง สภาพพื้นที่และระบบชลประทานที่อุดมสมบูรณ์ เป็นฐานเศรษฐกิจ อุตสาหกรรมที่สำคัญของประเทศและเป็นพื้นที่แนวระเบียงเศรษฐกิจตอนใต้ของอนุภูมิภาคลุ่มน้ำโข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uthern Economic Corridor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ชื่อมโยงเมียนมา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มพูชา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ียดนาม ซึ่งเป็นเส้นทางลัดโลจิสต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andbridg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่อมโยงภูมิภาคอาเซียนกับโลกตะวันตกและโลกตะวันออก ภาคกลางจึงมีเป้าหมายที่จะ “พัฒนากรุงเทพฯ สู่มหานครทันสมัยและภาคกลางเป็นฐานการผลิตสินค้าและบริการที่มีมูลค่าสูง” </w:t>
      </w:r>
    </w:p>
    <w:p>
      <w:pPr>
        <w:pStyle w:val="Normal"/>
        <w:spacing w:lineRule="auto" w:line="240" w:before="134" w:after="0"/>
        <w:ind w:right="-139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34" w:after="0"/>
        <w:ind w:left="442" w:right="-139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1.3.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พื่อรักษาภาพลักษณ์ของกรุงเทพฯ ให้เป็นเมืองที่มีความทันสมัย และเป็นเมืองน่าอยู่ น่า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ลำดับต้นๆ ของโลกตลอด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1.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เพื่อยกระดับคุณภาพชีวิตของประชาชนให้อยู่ดีมีสุขทั้งสุขภาพกาย จิตใจ มีความมั่นคง  ด้านอาชีพและรายได้ และมีสภาพแวดล้อมที่ดี </w:t>
      </w:r>
    </w:p>
    <w:p>
      <w:pPr>
        <w:pStyle w:val="Normal"/>
        <w:spacing w:lineRule="auto" w:line="240" w:before="0" w:after="0"/>
        <w:ind w:left="136" w:right="-57" w:firstLine="1004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1.3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พิ่มขีดความสามารถและยกระดับการผลิตและสร้างมูลค่าเพิ่มให้กับสินค้าและ บริการด้านการเกษตร อุตสาหกรรม และการท่องเที่ยว อย่างต่อเนื่อง </w:t>
      </w:r>
    </w:p>
    <w:p>
      <w:pPr>
        <w:pStyle w:val="Normal"/>
        <w:spacing w:lineRule="auto" w:line="240" w:before="96" w:after="0"/>
        <w:ind w:left="43" w:right="-62" w:firstLine="119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1.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ฟื้นฟูและรักษาฐานทรัพยากรธรรมชาติและสิ่งแวดล้อมให้เอื้อต่อการพัฒนา เศรษฐกิจและคุณภาพชีวิตอย่างยั่งยืน </w:t>
      </w:r>
    </w:p>
    <w:p>
      <w:pPr>
        <w:pStyle w:val="Normal"/>
        <w:spacing w:lineRule="auto" w:line="240" w:before="0" w:after="0"/>
        <w:ind w:left="394" w:right="4818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ช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" w:right="-1" w:hanging="14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3.1.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ุงเทพฯ ได้รับการจัดลำดับเป็นเมืองที่มีคุณภาพชีวิตชั้นนำในโลกดีขึ้น </w:t>
      </w:r>
    </w:p>
    <w:p>
      <w:pPr>
        <w:pStyle w:val="Normal"/>
        <w:spacing w:lineRule="auto" w:line="240" w:before="0" w:after="0"/>
        <w:ind w:left="14" w:right="1272" w:hanging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3.1.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วามปลอดภัยในชีวิตและทรัพย์สินดีขึ้น </w:t>
      </w:r>
    </w:p>
    <w:p>
      <w:pPr>
        <w:pStyle w:val="Normal"/>
        <w:spacing w:lineRule="auto" w:line="240" w:before="0" w:after="0"/>
        <w:ind w:left="14" w:right="1272" w:hanging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3.1.4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ได้การท่องเที่ยวเพิ่มขึ้น </w:t>
      </w:r>
    </w:p>
    <w:p>
      <w:pPr>
        <w:pStyle w:val="Normal"/>
        <w:spacing w:lineRule="auto" w:line="240" w:before="0" w:after="0"/>
        <w:ind w:left="14" w:right="1272" w:hanging="14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3.1.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ูลค่าผลิตภัณฑ์ภาคเกษตรเพิ่มขึ้น </w:t>
      </w:r>
    </w:p>
    <w:p>
      <w:pPr>
        <w:pStyle w:val="Normal"/>
        <w:spacing w:lineRule="auto" w:line="240" w:before="0" w:after="0"/>
        <w:ind w:left="14" w:right="1272" w:hanging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3.1.4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ูลค่าผลิตภัณฑ์สาขาอุตสาหกรรมเพิ่มขึ้น </w:t>
      </w:r>
    </w:p>
    <w:p>
      <w:pPr>
        <w:pStyle w:val="Normal"/>
        <w:spacing w:lineRule="auto" w:line="240" w:before="0" w:after="0"/>
        <w:ind w:left="14" w:right="1272" w:hanging="14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3.1.4.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ุณภาพน้ำแม่น้ำเจ้าพระยาและท่าจีนตอนล่างอยู่ในเกณฑ์มาตรฐาน </w:t>
      </w:r>
    </w:p>
    <w:p>
      <w:pPr>
        <w:pStyle w:val="Normal"/>
        <w:spacing w:lineRule="auto" w:line="240" w:before="0" w:after="160"/>
        <w:ind w:left="550" w:right="118" w:hanging="15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3.1.4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ิมาณขยะที่ได้รับการกำจัดอย่างถูกต้องตามหลักวิชา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ังหวัดราช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ญจนบุรี และสุพรรณ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ฉบับทบทว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เน้น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สินค้า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 พืชผัก ผลไม้ ปศุสัตว์ และการ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ธรรมชาติ เชิงประวัติศาสตร์และเชิงศิลปวัฒนธรรม 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ที่มีคุณภาพ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ศักยภาพการค้าชายแดน และการค้าผ่านแดนภาคตะวันต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ผลิตและการตลาดสินค้าภาคเกษตร อุตสาหกรรมปลอดภัย การท่องเที่ยว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 และการค้าภาคตะวันต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การดำเนินงานทางเศรษฐกิจของชุมชน เกษตรกร วิสาหกิจชุมชนสหกรณ์และวิสาหกิจขนาดกลางขนาดย่อมให้มีความสามารถในการแข่งขัน ก้าวทันเทคโนโลยีรู้ทันบริบทโลกรอดพ้นกับดักรายได้ปานกลางสู่การมีรายได้ที่มั่นคง มั่งคั่งและ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ะสานความร่วมมือในการพัฒนาเครือข่ายระหว่างภาคเอกชน 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ละ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ภายใน ในการพัฒนาส่งเสริมระบบดำเนินงานทางเศรษฐกิจและความมั่นคงในกลุ่ม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สนับสนุนและส่งเสริมการพัฒนาโครงสร้างพื้นฐาน และกิจกรรมอื่น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ที่มีการเชื่อมโยงกัน และการพัฒนาทางเศรษฐกิจร่วมกันของกลุ่ม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ติดตามและประเมินผล รวมถึงกลไกใ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กลุ่มจังหวัดให้บรรลุผลตามวัตถุ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ั่นคง ประเมินจากอัตราการขยายตัวมูลค่าผลิตภัณฑ์กลุ่มจังหวัด ร้อยละ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ั่งคั่ง ประเมินจากมูลค่าผลิตภัณฑ์กลุ่มจังหวัดเฉลี่ยต่อหัว 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ุขที่ยั่งยืน ประเมินจากค่าดัชนีความก้าวหน้าของคน</w:t>
      </w:r>
      <w:r>
        <w:rPr>
          <w:rFonts w:cs="TH SarabunIT๙" w:ascii="TH SarabunIT๙" w:hAnsi="TH SarabunIT๙"/>
          <w:sz w:val="32"/>
          <w:szCs w:val="32"/>
        </w:rPr>
        <w:t xml:space="preserve">(HA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ของกลุ่มจังหวัดต้องไม่น้อยกว่าค่าเฉลี่ยของปี </w:t>
      </w:r>
      <w:r>
        <w:rPr>
          <w:rFonts w:cs="TH SarabunIT๙" w:ascii="TH SarabunIT๙" w:hAnsi="TH SarabunIT๙"/>
          <w:sz w:val="32"/>
          <w:szCs w:val="32"/>
        </w:rPr>
        <w:t>2559 - 25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>0.6229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เกษตร อุตสาหกรรม พาณิชยกรรม และบริการ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 สู่มาตรฐานสา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ท่องเที่ยวเชิงอนุรักษ์ประวัติศาสตร์ภาคตะวันต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ารยธรรมทวารว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ค้าชายแดนและการค้าผ่านแดนให้มีศักย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เขต พัฒนาเศรษฐกิจพิเศษน้าไปสู่การกระตุ้นให้เกิดการค้าการลงทุนระหว่างประเท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 ตามประเด็นยุทธศาสตร์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เกษตร อุตสาหกรรม พาณิชยกรรม และ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นวัตกรรมสู่มาตรฐานสาก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694" w:leader="none"/>
        </w:tabs>
        <w:autoSpaceDE w:val="false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ินค้า ผลิตภัณฑ์การเกษตร อุตสาหกรรม และบริการให้ได้คุณภา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ู่มาตรฐานสา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694" w:leader="none"/>
        </w:tabs>
        <w:autoSpaceDE w:val="false"/>
        <w:spacing w:lineRule="auto" w:line="240" w:before="0" w:after="0"/>
        <w:ind w:right="-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ศักยภาพผู้ผลิตและตลาดสินค้าภาคการเกษตร พาณิชยกรรม อุตสาหก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>4.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</w:tabs>
        <w:autoSpaceDE w:val="false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การทำเกษตร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และเตรียมความพร้อมเพื่อการทำ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ผู้ผลิต ผู้ประกอบการแรงงานภาคเกษตรกรรม พาณิชยกรรม อุตสาหกรรมให้มีศักยภาพในการปรับเปลี่ยนกระบวนการผลิตการบริหารจัดการตลาด และบริการโดยใช้นวัต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</w:tabs>
        <w:autoSpaceDE w:val="false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ตลาดประชาสัมพันธ์ สินค้าและ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ปรุงโครงสร้างพื้นฐานและบริหารจัดการแหล่งน้ำเพื่อลดความเสี่ยงจาก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พัฒนาสินค้า เกษตรอุตสาหกรรม 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uto" w:line="240" w:before="12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15"/>
        <w:gridCol w:w="893"/>
        <w:gridCol w:w="993"/>
        <w:gridCol w:w="994"/>
        <w:gridCol w:w="994"/>
        <w:gridCol w:w="994"/>
        <w:gridCol w:w="1310"/>
      </w:tblGrid>
      <w:tr>
        <w:trPr>
          <w:trHeight w:val="2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ีฐาน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20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2565</w:t>
            </w:r>
          </w:p>
        </w:tc>
      </w:tr>
      <w:tr>
        <w:trPr>
          <w:trHeight w:val="11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โครงการที่ได้รับ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การรับรองมาตรฐาน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  <w:lang w:val="en-GB"/>
              </w:rPr>
              <w:t>G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 xml:space="preserve">AP/GFM /Oganic/PGS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ียบจากผู้เข้าร่วม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เพิ่มขึ้นร้อยล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เพิ่มขึ้น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ด้รับเพิ่มขึ้น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.5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6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สินค้าภาคการเกษตรที่ได้รับการรับรองมาตรฐานเทีย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บสินค้าทั่วไ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 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 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 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 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ูลค่า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ปี</w:t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นวัตกรรมภาคเกษตรกรรม พาณิชยกรรม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ตสาหกรรม สินค้าชุมชน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ใช้นวัตก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2410" w:leader="none"/>
          <w:tab w:val="left" w:pos="3402" w:leader="none"/>
        </w:tabs>
        <w:spacing w:before="0" w:after="0"/>
        <w:ind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2410" w:leader="none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 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กลางการท่องเที่ยวเชิงอนุรักษ์ประวัติศาสตร์ภาคตะวันตกและอารยธรรมทวารวด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2410" w:leader="none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และจำนวนนักท่องเที่ยว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สิ่งอำนวยความสะดวกเพื่อเชื่อมโยงแหล่งท่องเที่ยว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การตลาด การประชาสัมพันธ์ เพื่อส่งเสริมกิจกรรมการท่องเที่ยวของกลุ่ม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เติบโตอย่างยั่งยืนด้วยการยกระดับการท่องเที่ยวเชิง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ด้านการท่องเที่ยว ทั้งผู้ประกอบการด้านการท่องเที่ย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ที่มีส่วนเกี่ยวข้องกับชุมชนในแหล่งท่องเท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before="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/>
        <w:t>:</w:t>
      </w:r>
    </w:p>
    <w:tbl>
      <w:tblPr>
        <w:tblW w:w="889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5"/>
        <w:gridCol w:w="970"/>
        <w:gridCol w:w="808"/>
        <w:gridCol w:w="846"/>
        <w:gridCol w:w="885"/>
        <w:gridCol w:w="929"/>
        <w:gridCol w:w="1493"/>
      </w:tblGrid>
      <w:tr>
        <w:trPr>
          <w:trHeight w:val="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ีฐา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ที่เพิ่มขึ้น ของรายได้จากการท่องเที่ยว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ย้อนหลั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.17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.59%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.5%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ที่เพิ่มขึ้นของจำนวนนักท่องเที่ยวเฉลี่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ย้อนหลั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67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49%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5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3119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ค้าชายแดนและการค้าผ่านแดนให้มีศักยภา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เขตพัฒนาเศรษฐกิจพิเศษ นำไปสู่การกระตุ้นให้เกิดการค้าการลงทุนระหว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จำหน่ายสินค้าและบริการเพิ่ม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อำนวยความสะดวก ระบบโลจิสติกส์และเครือข่ายคมน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เกิดการค้าการลงทุนเชื่อมโยงการค้าสู่เอเช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่านชายแดนและเขตพัฒนาเศรษฐกิจพิเศ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การตลาดและการประชาสัมพันธ์ทั้งในประเทศและ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ผลิตภัณฑ์และบริการเพื่อการส่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ผู้ประกอบการและแรงงานของกลุ่มจังหวัดให้มีความสามารถ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และสามารถประกอบธุรกิจระหว่างประเทศ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่งเสริมและกระตุ้นให้เกิดการค้า การลงทุนในกลุ่มจังหวัดและผลักด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ลงทุนใน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2"/>
        <w:gridCol w:w="992"/>
        <w:gridCol w:w="851"/>
        <w:gridCol w:w="852"/>
        <w:gridCol w:w="992"/>
        <w:gridCol w:w="994"/>
        <w:gridCol w:w="1418"/>
      </w:tblGrid>
      <w:tr>
        <w:trPr>
          <w:trHeight w:val="8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ีฐาน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autoSpaceDE w:val="false"/>
              <w:spacing w:before="0" w:after="200"/>
              <w:ind w:right="-8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ประกอบการ</w:t>
            </w:r>
            <w:r>
              <w:rPr>
                <w:rFonts w:cs="TH SarabunIT๙" w:ascii="TH SarabunIT๙" w:hAnsi="TH SarabunIT๙"/>
                <w:sz w:val="28"/>
              </w:rPr>
              <w:t xml:space="preserve">(SME,OTOP YEC BIZCLUB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การส่งเสริมในกลุ่ม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80" w:right="29" w:hanging="10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80" w:right="29" w:hanging="10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๒๐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80" w:right="29" w:hanging="10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</w:rPr>
              <w:t xml:space="preserve">N/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๑๐๐</w:t>
            </w:r>
          </w:p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๑๐๐</w:t>
            </w:r>
          </w:p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ร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๐๐</w:t>
            </w:r>
          </w:p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</w:rPr>
              <w:t>300</w:t>
            </w:r>
          </w:p>
          <w:p>
            <w:pPr>
              <w:pStyle w:val="Style19"/>
              <w:tabs>
                <w:tab w:val="clear" w:pos="720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16" w:before="0" w:after="0"/>
              <w:ind w:left="1077" w:right="28" w:hanging="1077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</w:rPr>
              <w:t>ราย</w:t>
            </w:r>
          </w:p>
        </w:tc>
      </w:tr>
      <w:tr>
        <w:trPr>
          <w:trHeight w:val="6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เพิ่มขึ้นของรายได้จากการจำหน่ายสินค้าของผู้ประกอบการ</w:t>
            </w:r>
          </w:p>
          <w:p>
            <w:pPr>
              <w:pStyle w:val="Normal"/>
              <w:autoSpaceDE w:val="false"/>
              <w:spacing w:before="0" w:after="200"/>
              <w:ind w:left="142" w:right="-87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การ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</w:tabs>
        <w:autoSpaceDE w:val="false"/>
        <w:spacing w:lineRule="atLeast" w:line="20" w:before="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ราชบุร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บทว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  <w:t xml:space="preserve">              3.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Vision) 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มืองเกษตรสีเขียว เศรษฐกิจมั่นคง สังคมมีความสุข”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" w:right="-24" w:firstLine="709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จุดยืนการพัฒนาและความพร้อมและความโดดเด่นทางการเกษตรของจังหวัดราชบุรี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ต้องการของตลาดทั้งในประเทศและต่างประเทศที่ต้องการผลผลิตอาหารที่มีคุณภาพและการมุ่งเน้นการเติบโตที่เป็นมิตรกับสิ่งแวดล้อม ตามนโยบายการพัฒนาตามยุทธศาสตร์ประเทศไทย ๒๐ ปี และการมุ่งเน้นการเติบโตของเศรษฐกิจที่เติบโตอย่างต่อเนื่องจากศักยภาพและการพัฒนานวัตกรรม พร้อมทั้งการเชื่อมโยงเศรษฐกิจกับจังหวัดใกล้เค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าเซ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มุ่งเน้นการปรับบริบทของสังคมให้เป็นเมืองที่มีความเข้มแข็ง ประชาชนมีคุณภาพ วัฒนธรรม วิถีชีวิตมีความยั่งยืน จังหวัดราชบุรีจึง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 วิสัยทัศน์ว่า “เมืองเกษตรสีเขียว เศรษฐกิจมั่นคง สังคมมีความสุข”</w:t>
      </w:r>
    </w:p>
    <w:p>
      <w:pPr>
        <w:pStyle w:val="Normal"/>
        <w:spacing w:lineRule="auto" w:line="240" w:before="0" w:after="0"/>
        <w:ind w:left="23" w:right="-102" w:firstLine="69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องเกษตรสีเขีย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ของจังหวัดมีคุณภาพ มาตรฐานระดับส่งออก มีการ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ทคโนโลยีและนวัตกรรมมาใช้ในการเพิ่มประสิทธิภาพการผลิต และการแปรรูปสินค้าภาคเกษตรให้มีคุณภาพและมาตรฐานเพื่อรองรับการเป็น “เมืองเกษตรสีเขียว” เกษตรกรมีสมรรถนะสู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Young Smart Farmer/Smart Farm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ข้าใจและเข้าถึงหลักการ “ตลาด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ผลิต และการแปรรูปเพื่อสร้างมูลค่าเพิ่ม สถาบันเกษตรกรเข้มแข็งและมีเครือข่ายธุรกิจทั้งในและต่างประเทศ การพัฒนาการเกษตรประสบ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็จในการมุ่งเน้นการส่งเสริมและการพัฒนาการเกษตรที่เป็นมิตรกับสิ่งแวดล้อม มีการบริหารจัด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อย่างคุ้มค่าและ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ราชบุรีเป็นเมืองอาหารคุณภาพ เพื่อสร้างความมั่นคงทางอาหารแก่ชาวราชบุรี ชาวไทย และนานาประเทศมีผลผลิตจากการเกษตรที่พัฒนาเป็นแบรนด์จากการเกษตรที่เข้มแข็งและมีมูลค่า </w:t>
      </w:r>
    </w:p>
    <w:p>
      <w:pPr>
        <w:pStyle w:val="Normal"/>
        <w:spacing w:lineRule="auto" w:line="240" w:before="0" w:after="0"/>
        <w:ind w:left="5" w:right="-82" w:firstLine="71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ยั่งยืนด้วยทรัพยากรธรรมชาติและสิ่งแวดล้อมที่อุดมสมบูรณ์เอื้อต่อการพัฒนา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เสริมสร้างความมั่นคงในสังคมการอนุรักษ์และฟื้นฟูทรัพยากรธรรมชาติเป็นค่านิยมทางสังคมที่เข้มแข็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ราชบุรีมีการพัฒนาบ้านเมืองให้สะอาดรักษาสิ่งแวดล้อม จังหวัดราชบุรีให้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ัญกับการมีแหล่งพลังงานทดแทน พลังงานทางเลือกเพื่อการพึ่งตนเอง </w:t>
      </w:r>
    </w:p>
    <w:p>
      <w:pPr>
        <w:pStyle w:val="Normal"/>
        <w:spacing w:lineRule="auto" w:line="240" w:before="0" w:after="0"/>
        <w:ind w:left="-10" w:right="-24" w:firstLine="758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ทรัพยากรธรรมชาติให้มีความอุดมสมบูรณ์ ใช้อย่างสมดุล มุ่งสร้างให้มีพื้นที่ต้นแบบนิเวศน์ ที่ยั่งยืน กระจายทั่วทั้งจังหวัดจังหวัดราชบุรีเน้นการพัฒนาผ่านการบูรณาการความร่วมมือกับภาคีทุกภาคส่วนอย่างเข้มแข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บริหารจัดการทรัพยากรธรรมชาติในระบบนิเวศป่าเขา ลุ่ม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ก ลุ่ม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ให้มีความอุดมสมบูรณ์ พื้นที่ธรรมชาติของจังหวัด เน้นการอนุรักษ์เชิงป้องกัน และการใช้ประโยชน์อย่างมีคุณค่า เพื่อหนุนเสริมการพัฒนาการเกษตรการท่องเที่ยว การเกษตรเพิ่มค่าเพื่อการพัฒนาการเศรษฐกิจของจังหวัด และการมีคุณภาพชีวิตที่ดีของประชาชน </w:t>
      </w:r>
    </w:p>
    <w:p>
      <w:pPr>
        <w:pStyle w:val="Normal"/>
        <w:spacing w:lineRule="auto" w:line="240" w:before="0" w:after="0"/>
        <w:ind w:right="-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ขยะ น้ำเสียในชุมชนเมือง ในแหล่งท่องเที่ยวและในชุมชนดีขึ้นอย่างต่อเนื่อง จังหวัดให้ความสำคัญกับ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ขยะที่เข้าถึง และนำมาใช้ให้เกิดประโยชน์สูงสุด พร้อมทั้งการส่งเสริมการจัดการ ระบบนิเวศธรรมชาติในชุมชน เพื่อเป็นหลักประกันที่ยั่งยืนของการพัฒนาทั้งความมั่นคงทางอาหาร และการรักษาไว้ซึ่งวิถีชีวิตเมืองราชบ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right="-2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ศรษฐกิจมั่นค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ความมั่นคงจาก ๔ องค์ประกอบหลัก คือ </w:t>
      </w:r>
    </w:p>
    <w:p>
      <w:pPr>
        <w:pStyle w:val="Normal"/>
        <w:spacing w:lineRule="auto" w:line="240" w:before="0" w:after="0"/>
        <w:ind w:left="110" w:right="-24" w:firstLine="581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ทางด้านเศรษฐกิจฐานการเกษตร เน้นการพัฒนาผลผลิตสินค้าเกษตรที่มีคุณภาพ               ระดับเอเชียและนานา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เน้นการสร้างเศรษฐกิจการเกษตรจากการพัฒนาระบบการผลิตแบบครบวงจ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นวัตกรรมการเกษตรที่แข่งขันได้ ควบคุมคุณภาพในรูปแบบเกษตรแปลงใหญ่ และมีมาตรฐาน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ทรี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ษตรปลอดภัยเพื่อการส่งออก การสร้างโอกาสทางเศรษฐกิจจากการเกษตรเพื่อการส่งออกด้วย นวัตกรรมเพิ่มค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สริมสร้างความเข้มแข็งของการเป็นเมืองปศุสัตว์ที่เน้นการพัฒนาสินค้าปศุสัตว์ โดยระบบส่งเสริมการเกษตรแบบ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ได้คุณภาพ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ส่งออกและสร้างโอกาสทางการตลาดแก่จังหวัด จังหวัดมีแหล่งรวบรวมผลผลิตกลางในระดับชุมชนที่เชื่อมโยงกับแหล่งรวบรวมผลผลิตกลางกับจังหวัด และเชื่อมโยงกับระดับภาค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พัฒนาเป็นคลังรวบรวมสินค้าเกษตรที่มีมาตรฐาน เน้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ระดับสากลผ่านระบบสหกรณ์ 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งานทางธุรกิจและเครือข่ายประชารัฐ พร้อมทั้งการพัฒนาจังหวัดให้เป็นเมืองเศรษฐกิจเมืองอาหารที่มีคุณภาพ ปลอดภั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Food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Innopolis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ร้างสรรค์เทคโนโลยี นวัตกรรมมาใช้เพื่อช่วยลดต้นทุนการผลิตและเพิ่มมูลค่าให้สินค้าเกษตรและ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การการเกษตรของจังหวัด พร้อมทั้งการสร้างความมั่นคงทางอาหาร การผลิตข้าวและพืชผักคุณภาพเพื่อการบริโภคในจังหวัด </w:t>
      </w:r>
    </w:p>
    <w:p>
      <w:pPr>
        <w:pStyle w:val="Normal"/>
        <w:spacing w:lineRule="auto" w:line="240" w:before="0" w:after="0"/>
        <w:ind w:left="48" w:right="-24" w:firstLine="59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มั่นคงจากการเน้นการเติบโตของอุตสาหกรรมเพิ่มค่าภาคธุรกิจ ภาคอุตสาหกรรมต่อเนื่องจากการเกษตรและภาคอุตสาหกรรมทุกภาคส่วนของจังหวัดมีความสามารถในการแข่งขันผู้ประกอบการขนาดกลางและขนาดย่อม และผู้ประกอบการใหม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MEs/Start u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สาหกิจชุมชน สหกรณ์ กลุ่มอาชีพต่างๆ เติบโตอย่างต่อเนื่อง สามารถสร้างสรรค์ผลิตภัณฑ์เป็นแบรนด์สินค้าที่มีศักยภาพการแข่งขัน ระบบการบริการของรัฐ และการ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ยความสะดวกด้านการค้าและการลงทุนมีความทันสมัย มีธรรมาภิบาล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สร้างสรรค์นวัตกรรมเพื่อการขับเคลื่อนการพัฒนาเศรษฐกิจฐานรากและประชารัฐ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องรับประเทศไทย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 สนับสนุนอุตสาหกรรมที่ยั่งยืน และสนับสนุนการใช้นวัตกรรมสร้างรูปแบบการผลิตและการบริโภคที่ยั่งยืน </w:t>
      </w:r>
    </w:p>
    <w:p>
      <w:pPr>
        <w:pStyle w:val="Normal"/>
        <w:spacing w:lineRule="auto" w:line="240" w:before="19" w:after="0"/>
        <w:ind w:left="34" w:right="-106" w:firstLine="648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จากการบริการมูลค่าสูง การพัฒนากิจกรรมการท่องเที่ยวของจังหวัดราชบุ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ากหลาย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ัตลักษณ์และศักยภาพของ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สร้าง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็จในการพัฒนาการ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นวทาง ๑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ต้องห้ามพลา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ึงถึงกลุ่มเป้าหมายนักท่องเที่ยวทุกกลุ่ม ส่งเสริมการท่องเที่ยว                  เชิงสร้างสรรค์ ภูมิปัญญา การเกษตร สุขภาพ และการพัฒนานวัตกรรมทางด้านศิลปวัฒนธรรมไปสู่การสร้างมูลค่า </w:t>
      </w:r>
    </w:p>
    <w:p>
      <w:pPr>
        <w:pStyle w:val="Normal"/>
        <w:spacing w:lineRule="auto" w:line="240" w:before="19" w:after="0"/>
        <w:ind w:right="-82" w:firstLine="6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จากฐานของการพัฒนาโครงสร้างพื้นฐาน การคมนาคมขน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โลจิสติกส์ทั้งทา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บกและทาง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การเสริมสร้างเศรษฐกิจ ยกระดับการพัฒนาจังหวัดเพื่อเป็นประตูการค้าบริ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่องเที่ยวและการลงทุน เชื่อมโยงประชาคมเศรษฐกิจอาเซียนหรือ </w:t>
      </w:r>
      <w:r>
        <w:rPr>
          <w:rFonts w:eastAsia="Times New Roman" w:cs="TH SarabunIT๙" w:ascii="TH SarabunIT๙" w:hAnsi="TH SarabunIT๙"/>
          <w:sz w:val="32"/>
          <w:szCs w:val="32"/>
        </w:rPr>
        <w:t>Asean Economy Comm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ity : AE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เศรษฐกิจตะวันออกหร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astern Economic Corridor : EE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พื้นที่เศรษฐกิจพิเศษหรือ </w:t>
      </w:r>
      <w:r>
        <w:rPr>
          <w:rFonts w:eastAsia="Times New Roman" w:cs="TH SarabunIT๙" w:ascii="TH SarabunIT๙" w:hAnsi="TH SarabunIT๙"/>
          <w:sz w:val="32"/>
          <w:szCs w:val="32"/>
        </w:rPr>
        <w:t>Special</w:t>
      </w:r>
    </w:p>
    <w:p>
      <w:pPr>
        <w:pStyle w:val="Normal"/>
        <w:spacing w:lineRule="auto" w:line="240" w:before="19" w:after="0"/>
        <w:ind w:right="-8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Economic Zone : SE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พัฒนาโครงสร้างพื้นฐาน เพื่อกระจายความเจริญและสร้างโอกาสแก่ชุมช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ื่อมโยงระหว่างชุมชนและเส้นทางหลักการสร้างระบบสาธารณูปโภคและโครงสร้างพื้นฐานรองรับการขยายตัว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 ระหว่างเมือง และการพัฒนาราชบุรีเป็นเมืองอัจฉริ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mart Cit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รับการเป็นประตูการค้า การลงทุนและการท่องเที่ยวอาเซียน </w:t>
      </w:r>
    </w:p>
    <w:p>
      <w:pPr>
        <w:pStyle w:val="Normal"/>
        <w:spacing w:before="0" w:after="0"/>
        <w:ind w:firstLine="6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งคมมีความ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เศรษฐกิจชุมชนมีความเข้มแข็ง ประชาชนสามารถพึ่งพาตนเองในการสร้าง งาน อาชีพ และรายได้ในชุมชน เกิดระบบเศรษฐกิจหมุนเวียนในชุมชนประชาชนมีความรู้ความเข้าใจ ความเชื่อมั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ส่วนร่วมของทุกภาคส่วนตามแนวทางประชารัฐ การลด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่งเสริมความเท่าเทียมทางเพศ การขจัดความยากจน ส่งเสริมการน้อม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ชญาของเศรษฐกิจพอเพียงมาปรับใช้ใ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ชีวิต เพื่อสร้างวัฒนธรรมและค่านิยมแก่ชุมชน และครอบครัว จังหวัดราชบุรีประสบ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็จในการดูแลประชาชนที่เปราะบาง คนยากจน ผู้สูงอายุ คนพิการ ผู้ด้อยโอกาส ผ่านกลไก “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ทุกข์ 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ุงสุข” แก่ประชาชนทุกกลุ่มด้วยแนวทางประชา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ตามแนวทางศาสตร์พระราชาเพื่อการพัฒนาที่ยั่งยืน เน้นการไม่ทิ้งใครไว้ข้างหลังตามนโยบายการพัฒนาประเทศ </w:t>
      </w:r>
    </w:p>
    <w:p>
      <w:pPr>
        <w:pStyle w:val="Normal"/>
        <w:spacing w:lineRule="auto" w:line="240" w:before="0" w:after="0"/>
        <w:ind w:left="82" w:right="-24" w:firstLine="715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บทบาทในการอนุรักษ์ ส่งเสริมวัฒนธรรม ศิลปะชุมชน ตลอดจนพัฒนาเพื่อการสร้างคุณค่าเชิงเศรษฐกิจ ยกระดับการศึกษาให้ได้มาตรฐาน และส่งเสริมการเรียนรู้ตลอดชีวิต ชาวราชบุรีมีความปรองดอง สมานฉันท์ เป็น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ึ่งใจเดียวกัน ยึดมั่นการปกครองในระบอบประชาธิปไตยอันมีพระมหากษัตริย์เป็นประมุข การใช้วิถีวัฒนธรรม และแนวทางศาสนา การห่างไกลอบายมุข ชุมชนมีความเข้มแข็งสงบสุข ระบบการ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ยความเป็นธรรมทางสังคมเพื่อการแก้ไขปัญหาความเดือดร้อนของประชาชน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วราชบุรีมีความเข้าใจในสิทธิและหน้าที่มีความรับผิดชอบ เอื้ออาทรช่วยเหลือเกื้อกูล เคารพกฎหมาย และกติกาสังคม มีธรรมาภิบาลในทุกภาคส่วนมีคุณธรรม จริยธรรม มีความซื่อสัตย์ สุจริต และรู้จักพอเพียง มีความสามัคคี มีวินัย 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ุ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ุงและส่งเสริมศาสนาและจารีตประเพณีอันดีงาม </w:t>
      </w:r>
    </w:p>
    <w:p>
      <w:pPr>
        <w:pStyle w:val="Normal"/>
        <w:spacing w:lineRule="auto" w:line="240" w:before="0" w:after="0"/>
        <w:ind w:left="91" w:right="-173" w:firstLine="566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ชบุรีเป็นต้นแบบเมืองสุขภาวะ เพื่อประชาชนมีความฉลาดรู้ทางสุขภาพ มีทักษะทางสุขภาพ สามารถ พึ่งพาตนเองทางสุขภาพ จัดการสุขภาพครอบครัวและชุมชนได้ ระบบทางการแพทย์ที่มีคุณภาพ และเป็นเลิศ มีการพัฒนานวัตกรรมระบบการสาธารณสุข เพื่อสร้างสรรค์เศรษฐกิจเพิ่มค่า เชื่อมโยงการท่องเที่ยวเชิงสุขภาพ </w:t>
      </w:r>
    </w:p>
    <w:p>
      <w:pPr>
        <w:pStyle w:val="Normal"/>
        <w:spacing w:lineRule="auto" w:line="240" w:before="14" w:after="0"/>
        <w:ind w:left="38" w:right="-154" w:firstLine="619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 สังคมมีความสามารถพัฒนารองรับการเปลี่ยนแปลง ภาคีจากทุกภาค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พัฒนา การศึกษาใ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แห่งการเรียนรู้ ประชาชนโดยเฉพาะวัยเยาวชน วัย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มีทักษะสาก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ษาอังกฤษ เทคโนโลยีสารสนเท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ปรับตัว และยอมรับการเปลี่ยนแปลงของสังคม มีหมู่บ้านวัฒนธรรมวิถีชีวิตตามหลักปรัชญาเศรษฐกิจพอเพียง พัฒนาเยาวชนให้มีทักษะการคิด ทันโลก มีการเรียนรู้ตลอดชีวิต และการมีจิต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ึกวัฒนธรรมไทยและสิ่งแวดล้อม </w:t>
      </w:r>
    </w:p>
    <w:p>
      <w:pPr>
        <w:pStyle w:val="Normal"/>
        <w:spacing w:lineRule="auto" w:line="240" w:before="10" w:after="0"/>
        <w:ind w:left="19" w:right="-101" w:firstLine="682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ด้วยด้วยมิติทางวัฒนธรรม ประเพณี ศาสนา และยกระดับชุมชนให้เป็นชุมชนคุณธรรม สังคม อยู่เย็นเป็นสุขอย่างยั่งยืน และมีเศรษฐกิจชุมชนที่เติบโตอย่างต่อเนื่อง ชุมชนเข้มแข็งโดยการสร้างเศรษฐกิจชุมชนบนพื้นฐานปรัชญาเศรษฐกิจพอเพียง และความเข้มแข็งของสถาบันครอบครัวในการบ่มเพาะจิตใจให้เข้มแข็ง ชุม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มีความเป็นระเบียบเรียบร้อย มีความปลอดภัยทั้งชีวิตและทรัพย์สิน จังหวัดราชบุรีเป็นถิ่นฐานที่ปลอดภัยส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รับอยู่อาศ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ชุมชนปลอดยาเสพติด มีการจัดการภัยพิบัติและสาธารณภัยอย่างมีประสิทธิภาพ </w:t>
      </w:r>
    </w:p>
    <w:p>
      <w:pPr>
        <w:pStyle w:val="Normal"/>
        <w:spacing w:lineRule="auto" w:line="240" w:before="10" w:after="0"/>
        <w:ind w:right="95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Ultimate Goal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ราชบุรี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เป้าประสงค์รวม 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ร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 w:before="0" w:after="0"/>
        <w:ind w:left="19" w:right="-38" w:hanging="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มีการขยายตัวและความเข้มแข็งทางเศรษฐกิจ ความสามารถในการแข่งขันเพิ่มขึ้น</w:t>
      </w:r>
    </w:p>
    <w:p>
      <w:pPr>
        <w:pStyle w:val="Normal"/>
        <w:spacing w:lineRule="auto" w:line="240" w:before="0" w:after="0"/>
        <w:ind w:left="19" w:right="-38" w:hanging="19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และชุมชนมีคุณภาพชีวิตที่ดี มั่นคง และลด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ทั่วถึงทั้งจังหว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มีความอุดมสมบูรณ์มากขึ้น มีต้นแบบการพัฒนาให้เป็นเมืองน่าอยู่ และเมืองที่การเติบโตทางเศรษฐกิจสีเขียว ภัยพิบัติทางธรรมชาติลดล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Strategic Issue) </w:t>
      </w:r>
    </w:p>
    <w:p>
      <w:pPr>
        <w:pStyle w:val="Normal"/>
        <w:spacing w:lineRule="auto" w:line="240" w:before="0" w:after="0"/>
        <w:ind w:right="-206" w:firstLine="6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ขับเคลื่อนการบรรลุในเป้าประสงค์รวมทั้ง ๓ ข้อ จังหวัดราชบุรีจึง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ประเด็นยุทธศาสตร์ ๔ ประเด็น และซึ่งแต่ละประเด็นยุทธศาสตร์มีการให้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กในการพัฒนาในรอบ ๔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ทบทว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 ดังนี้</w:t>
      </w:r>
    </w:p>
    <w:p>
      <w:pPr>
        <w:pStyle w:val="Normal"/>
        <w:spacing w:lineRule="auto" w:line="240" w:before="0" w:after="0"/>
        <w:ind w:right="-206" w:firstLine="149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ยุทธศาสตร์ที่ ๑ พัฒนาการเกษตรสีเขียวแบบครบวงจร และเมืองอาหารคุณภา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เติบโตอย่างมั่นค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87" w:firstLine="1446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๑ พัฒนาการบริหารจัดการ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ิน และนวัตกรรม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เป็นมิตรก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แวดล้อม </w:t>
      </w:r>
    </w:p>
    <w:p>
      <w:pPr>
        <w:pStyle w:val="Normal"/>
        <w:spacing w:lineRule="auto" w:line="240" w:before="0" w:after="0"/>
        <w:ind w:right="-187"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๒ ยกระดับการพัฒนาผลผลิต สินค้าเกษตรและอาหารสู่มาตรฐานเมืองอาหาร </w:t>
      </w:r>
    </w:p>
    <w:p>
      <w:pPr>
        <w:pStyle w:val="Normal"/>
        <w:spacing w:lineRule="auto" w:line="240" w:before="0" w:after="0"/>
        <w:ind w:right="-18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สมุนไพรระดับสากล</w:t>
      </w:r>
    </w:p>
    <w:p>
      <w:pPr>
        <w:pStyle w:val="Normal"/>
        <w:spacing w:lineRule="auto" w:line="240" w:before="0" w:after="0"/>
        <w:ind w:right="-187"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๓ สร้างสรรค์องค์ความรู้ นวัตกรรม และเทคโนโลยีการเกษตร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รองรับการเกษตรแห่งยุคดิจิทัล และการเกษตรแห่งอนาคต</w:t>
      </w:r>
    </w:p>
    <w:p>
      <w:pPr>
        <w:pStyle w:val="Normal"/>
        <w:spacing w:lineRule="auto" w:line="240" w:before="0" w:after="0"/>
        <w:ind w:right="-187"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๔ ส่งเสริมและเร่งขยายผลแนวคิดการทําการเกษตรตามหลักปรัชญาของเศรษฐกิจ พอเพียงให้เป็นรูปธรรมทั่วทุกพื้นที่เพื่อความมั่นคงทางอาหารและการเกษตรที่พึ่งตนเอง</w:t>
      </w:r>
    </w:p>
    <w:p>
      <w:pPr>
        <w:pStyle w:val="Normal"/>
        <w:spacing w:lineRule="auto" w:line="240" w:before="0" w:after="0"/>
        <w:ind w:right="-187" w:firstLine="1843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๕ พัฒนาเกษตรกร กลุ่มเกษตรกรให้เข้มแข็งด้วยตนเอง และมีสมรรถนะที่เท่าทันการเปลี่ยนแปลงและแข่งขันได้ </w:t>
      </w:r>
    </w:p>
    <w:p>
      <w:pPr>
        <w:pStyle w:val="Normal"/>
        <w:spacing w:lineRule="auto" w:line="240" w:before="0" w:after="0"/>
        <w:ind w:right="-134"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และพัฒนาการตลาดการเกษตรที่มีคุณค่าและมูลค่าเพิ่มแบบครบวงจร หน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เศรษฐกิจเพิ่มค่าจากฐานการเกษตร</w:t>
      </w:r>
    </w:p>
    <w:p>
      <w:pPr>
        <w:pStyle w:val="Normal"/>
        <w:spacing w:lineRule="auto" w:line="240" w:before="0" w:after="0"/>
        <w:ind w:right="-13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๗ สร้างคุณค่า มูลค่าเพิ่มจากฐานการเกษตรก้าวหน้าแบบครบวงจรสู่อุตสาหกรรมการเกษตรเติบโตอย่างเป็นมิตรกับสิ่งแวดล้อม</w:t>
      </w:r>
    </w:p>
    <w:p>
      <w:pPr>
        <w:pStyle w:val="Normal"/>
        <w:spacing w:lineRule="auto" w:line="240" w:before="0" w:after="0"/>
        <w:ind w:left="72" w:right="-96" w:hanging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๒ เสริมสร้างความมั่งคั่งทางเศรษฐกิจการค้า การบริการการท่องเที่ยว              ด้วยนวัตกรรม และบริการที่มีมูลค่าสูง </w:t>
      </w:r>
    </w:p>
    <w:p>
      <w:pPr>
        <w:pStyle w:val="Normal"/>
        <w:spacing w:lineRule="auto" w:line="240" w:before="0" w:after="0"/>
        <w:ind w:left="720" w:right="-82" w:firstLine="112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เข้มแข็งของอุตสาหกรรมการท่องเที่ยวที่เติบโตจากชุมชน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ื่อมโ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่องเที่ยวอาเซียนและเสริมสร้างเศรษฐกิจฐานการท่องเที่ยวด้วยบริการที่มีมูลค่าสูง </w:t>
      </w:r>
    </w:p>
    <w:p>
      <w:pPr>
        <w:pStyle w:val="Normal"/>
        <w:spacing w:lineRule="auto" w:line="240" w:before="0" w:after="0"/>
        <w:ind w:right="-24" w:firstLine="1843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๒ เสริมสร้างขีดความสามารถการแข่งขันในเชิงธุรกิจของภาคบริการ และเมืองการค้าที่มีศักยภาพทั้งฐานบริการเดิมและฐานบริการใหม่ เพื่อส่งเสริมให้เศรษฐกิจของจังหวัดเติบโตอย่างเข้มแข็ง </w:t>
      </w:r>
    </w:p>
    <w:p>
      <w:pPr>
        <w:pStyle w:val="Normal"/>
        <w:spacing w:lineRule="auto" w:line="240" w:before="0" w:after="0"/>
        <w:ind w:right="-67" w:firstLine="1843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๓ ส่งเสริมการพัฒนาเศรษฐกิจชุมชน และการสร้างอาชีพจากฐานธรรมชาติ วัฒนธรรม และภูมิปัญญาท้องถิ่น </w:t>
      </w:r>
    </w:p>
    <w:p>
      <w:pPr>
        <w:pStyle w:val="Normal"/>
        <w:spacing w:lineRule="auto" w:line="240" w:before="0" w:after="0"/>
        <w:ind w:right="-58"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๔ สร้างสรรค์นวัตกรรมทางการค้า การลงทุน การบริการ การท่องเที่ยว รอง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ขับเคลื่อนยุทธศาสตร์ทางเศรษฐกิจ และการพัฒนาสู่สังคมดิจิทัล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โครงสร้างพื้นฐานเมืองการคมนาคม การขนส่ง การโลจิสติกส์ให้มี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ปลอดภัย รองรับการท่องเที่ยว การขับเคลื่อนเศรษฐกิจ การเติบโตของเมือง และการเชื่อมโยงการค้าชายแดน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ยุทธศาสตร์ที่ ๓ การพัฒนาคุณภาพประชาชน และความมั่นคงในคุณภาพชีวิตด้ว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กปรัชญาของเศรษฐกิจพอเพีย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4" w:after="0"/>
        <w:ind w:right="-130" w:firstLine="98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๑ เสริมสร้างวิถีชีวิตชุมชนเข้มแข็ง ชุมชนน่าอยู่ สันติสุขตามแนวทางของหลักปรัชญาของเศรษฐกิจพอเพีย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92" w:firstLine="98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๒ พัฒนาคนคุณภาพ เสริมสร้างขีดความสามารถประชาชนตลอดช่วงวัยด้วยความรู้ และการพัฒนาการเรียนรู้ตลอดชีวิต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49" w:firstLine="98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๓ เสริมสร้างคุณภาพชีวิต ลดความเหลื่อม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้วยคุณภาพการบริการรัฐ และระบบสวัสดิการชุมชน มุ่งสู่ความเป็นเมืองสุขภาวะ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63" w:firstLine="98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๔ พัฒนาจังหวัดให้เป็นเมืองปลอดภัยในชีวิตและทรัพย์สิน ชุมชนมีความสงบเรียบร้อยน่าอยู่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54" w:firstLine="98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๕ พัฒนาระบบการบริหาร การบริการรัฐที่ทันสมัย มีคุณภาพรองรับการเติบโตของจังหวัด การเชื่อมโยงสากล และการเสริมสร้างธรรมาภิบาลเพื่อประชาชนเชื่อมั่น และวางใจ </w:t>
      </w:r>
    </w:p>
    <w:p>
      <w:pPr>
        <w:pStyle w:val="Normal"/>
        <w:spacing w:lineRule="auto" w:line="240" w:before="0" w:after="0"/>
        <w:ind w:right="91" w:firstLine="144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๔ การจัดการทรัพยากรธรรมชาติและสิ่งแวดล้อมที่สมดุล และใช้ประโยชน์อย่างยั่งยื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384" w:firstLine="975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๑ เพิ่มความมั่นคงทางทรัพยากรทางธรรมชาติให้มีความอุดมสมบูรณ์ของระบบนิเวศ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63" w:firstLine="97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๒ พัฒนาการบริหารจัดการ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เกษตร การจัดการ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วม 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้ง เพื่อให้เกิดความสมดุลและยั่งยื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63" w:firstLine="107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๓ เสริมสร้างความมั่นคงทางพลังงานเพื่อการพึ่งตนเองของชุมชน เกษตรกร และพลังงาน เพื่อการส่งเสริมการผลิตของอุตสาหกรรมสีเขียว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ยุทธ์ที่ ๔ พัฒนานิเวศน์เมืองที่เป็นมิตรกับสิ่งแวดล้อม ลดขยะ ลด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 ลดมลพิษ ด้วยกลไก ชุมชน และการจัดการแบบมีส่วนร่วม โดยในแต่ละประเด็นยุทธศาสตร์จะมีแนวคิด หลักการ วัตถุประสงค์ เป้าประสงค์ และตัวชี้วัด พร้อมทั้งกลยุทธ์และมาตรการและแนวทางปฏิบัติ และแผนงานโครงการ ดังรายละเอียด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10" w:firstLine="10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และค่าเป้าหมายของเป้าประสงค์รว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13537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200"/>
        <w:ind w:left="360" w:right="11" w:hanging="0"/>
        <w:contextualSpacing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.4 </w:t>
      </w:r>
      <w:r>
        <w:rPr>
          <w:rFonts w:ascii="TH SarabunIT๙" w:hAnsi="TH SarabunIT๙" w:cs="TH SarabunIT๙"/>
          <w:b/>
          <w:b/>
          <w:bCs/>
          <w:szCs w:val="32"/>
        </w:rPr>
        <w:t>จุดยืนและตำแหน่งการพัฒนาทางยุทธ</w:t>
      </w:r>
      <w:r>
        <w:rPr>
          <w:rFonts w:ascii="TH SarabunIT๙" w:hAnsi="TH SarabunIT๙" w:cs="TH SarabunIT๙"/>
          <w:b/>
          <w:b/>
          <w:bCs/>
          <w:szCs w:val="32"/>
        </w:rPr>
        <w:t>ศาสตร</w:t>
      </w:r>
      <w:r>
        <w:rPr>
          <w:rFonts w:ascii="TH SarabunIT๙" w:hAnsi="TH SarabunIT๙" w:cs="TH SarabunIT๙"/>
          <w:b/>
          <w:b/>
          <w:bCs/>
          <w:szCs w:val="32"/>
        </w:rPr>
        <w:t>์ของจังหวัดราชบุรี</w:t>
      </w:r>
    </w:p>
    <w:p>
      <w:pPr>
        <w:pStyle w:val="Normal"/>
        <w:spacing w:lineRule="auto" w:line="240" w:before="120" w:after="0"/>
        <w:ind w:right="11" w:firstLine="918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ศึกษาความเปลี่ยนแปลงเชิงนโยบาย การวิเคราะห์ความต้องการของพื้นที่ และสภาพความ เป็นไปของปัจจัยภายนอก จังหวัดราชบุรีจึง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จุด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การพัฒนาจังหวัดในรอบ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 – ๒๕๖๔ ประกอบด้วย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การพัฒนา ๔ จุดยืน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ัญ ดังนี้ </w:t>
      </w:r>
    </w:p>
    <w:p>
      <w:pPr>
        <w:pStyle w:val="Normal"/>
        <w:spacing w:lineRule="auto" w:line="240" w:before="0" w:after="0"/>
        <w:ind w:right="-14" w:firstLine="918"/>
        <w:jc w:val="left"/>
        <w:rPr/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ับเคลื่อนจังหวัดสู่เมืองเกษตรสีเขียวต้นแบบที่ดีระดับประเทศ และมีศักยภาพระดับนานาชาติ เสริมสร้างขีดความสามารถของจังหวัดในการเป็นฐานการผลิตสินค้าเกษตรเพื่อการส่งออกที่เป็นแบรนด์สินค้าจากฐานการเกษตรระดับ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Product Champion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ที่สามารถส่งออกไปยังนานาชาติ โดยเฉพาะประชาคม อาเซียนและประเทศคู่ค้า เช่น มะพร้าว กล้วยไม้ สับปะรด ชมพู่ มะม่วง กล้วยหอม ปลาสวยงาม และ ผลิตภัณฑ์เกษตรแปรรูป </w:t>
      </w:r>
    </w:p>
    <w:p>
      <w:pPr>
        <w:pStyle w:val="Normal"/>
        <w:spacing w:lineRule="auto" w:line="240" w:before="14" w:after="0"/>
        <w:ind w:firstLine="918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มั่นคงทางเศรษฐกิจ โดยมุ่งเน้นการพัฒนาเมืองราชบุรีให้เป็นพื้นที่เศรษฐกิจฐาน อุตสาหกรรมเพิ่มมูลค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Value based Econom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การค้า การบริการ และการท่องเที่ยวเชิงนิเวศและสุขภาพที่มีมูลค่าสูงและการเกษตร อุตสาหกรรมการเกษตรที่เติบโตอย่างมีเสถียรภาพเพิ่มมากขึ้นอย่างต่อเนื่อง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เป็นมิตรกับสิ่งแวดล้อ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ัฒนาจังหวัดให้เป็นพื้นที่ผลิตการผลิตอาหารและสินค้าเกษตรที่มีคุณภาพ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ทันสมัยและเป็นสากล เพื่อเสริมสร้างความเข้มแข็งให้จังหวัดและหนุนเสริม การพัฒนาภาคกลางในการเป็นฐานการผลิตอาหารและสินค้าเกษตรที่มีคุณภาพ ปลอดภัยและได้มาตรฐานโลกและสนับสนุนการเป็นศูนย์กลางการผลิตอาหารของประเทศ โดยเฉพาะการรักษาและพัฒนาประสิทธิภาพในการผลิตอาหารของพื้นที่ให้สามารถเป็นฐานส่งออกอาหารรายใหญ่ของโลก </w:t>
      </w:r>
    </w:p>
    <w:p>
      <w:pPr>
        <w:pStyle w:val="Normal"/>
        <w:spacing w:lineRule="auto" w:line="240" w:before="0" w:after="0"/>
        <w:ind w:left="-106" w:right="34" w:firstLine="1037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จังหวัดราชบุรีให้เป็นสังคมแห่งความสุข ให้มีโครงสร้างพื้นฐานที่ดี เชื่อมโยงอย่างเป็นระบบรองรับการเติบโต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ตรียมพร้อมสังคมพัฒนาสู่เมืองสังคมคุณธรรมและสันติสุข ให้ประชาชนมีคุณภาพชีวิตที่ดี พัฒนาคนให้มีคุณภาพสามารถปรับตัวได้ตามความเปลี่ยนแปลงของจังหวัด ประเทศและของโลก เป็นพลเมืองไทย พลเมืองอาเซียนและพลเมืองโลกที่เท่าทันการเปลี่ยนแปลงยุคดิจิทัล และมีความสุขมั่นคงในชีวิตบนฐานของปรัชญาของเศรษฐกิจพอเพียงเศรษฐกิจชุมชนเข้มแข็งและมีความมั่นคงทางสังคมอย่า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ั่ว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ดัชนีความสุขเพิ่มขึ้นในทุกหมู่บ้าน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ฐานทรัพยากรรองรับการเกษตร การสร้างเศรษฐกิจและการพัฒนาคุณภาพชีวิต โดยการจัดการทรัพยากรธรรมชาติของจังหวัดราชบุรีให้มีความอุดมสมบูรณ์ใช้อย่างยั่งยืน มุ่งสร้างให้มีพื้นที่ต้นแบบนิเวศน์ที่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ระดับจังหวัด 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ภอ 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และหมู่บ้าน และบูรณาการความร่วมมือกับภาคีทุกภาคส่วนอย่างเข้มแข็งในการบริหารจัดการทรัพยากรธรรมชาติในระบบนิเวศ นิเวศป่าเขา นิเวศลุ่ม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ิเวศชุมชน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นิเวศเมืองให้มีความอุดมสมบู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ใช้ประโยชน์อย่างยั่งยืน หนุนเสริมการพัฒนาการเกษตร การท่องเที่ยว หนุนเสริมการค้า การบริการ และอุตสาหกรรมการเกษตร พัฒนาจังหวัดราชบุรีให้เป็นเมืองน่า อย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mart Cit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องค์การบริหารส่วนจังหวัดราช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sion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่าอยู่ เกษตรสู่สากล คนและชุมชนเข้มแข็ง สิ่งแวดล้อมดี การศึกษา สาธารณสุขเด่น การท่องเที่ยวที่ยั่งยืน”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 xml:space="preserve">ยุทธศาสตร์การพัฒนาที่  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ด้านพัฒนา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spacing w:lineRule="auto" w:line="240" w:before="0" w:after="0"/>
        <w:ind w:left="141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ัฒนาแหล่งน้ำเพื่อการอุปโภค – บริโภคและเกษตร  ตลอดจนการป้องกันน้ำท่วมและภัยแล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การวางผังการใช้ที่ดินให้เป็นเมืองน่าอยู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(2)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กีฬา การศึกษาและการเรียนรู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240" w:before="0" w:after="0"/>
        <w:ind w:left="57" w:firstLine="56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สาธารณสุขสวัสดิการสังคม  สวัสดิการชุมชน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ind w:left="57" w:firstLine="56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อาชีพและการดำเนินงานตามแนวปรัชญาของ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120" w:after="0"/>
        <w:ind w:left="57" w:hanging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(3) 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 xml:space="preserve">ยุทธศาสตร์การพัฒนาที่  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720" w:firstLine="556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ส่งเสริมประชาธิปไตยความเสมอภาค สิทธิเสรีภาพและหน้าที่ของประชาชนเพื่อความเป็นพลเมือ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รักษาความสงบเรียบร้อยและการป้องกันบรรเทาสาธารณภั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(4)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าณิช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รมและการท่องเที่ย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>การวางแผน การประสาน แผนและการส่งเสริม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การท่องเที่ยวท้องถิ่นและการค้าชายแด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เตรียมความพร้อม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เศรษฐกิจชุมชนการพาณิชย์และการเสริมสร้างความเข้มแข็งในภาคการเกษตรและอุตสาหกรร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องค์กรและการบริหารจัดการบ้านเมืองที่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1276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(5)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ฒนาระบบการกำจัดและการบริหารจัดการขยะมูลฝอยรว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ฒนาระบบบำบัดน้ำเสี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นุรักษ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ฟื้นฟู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ปกป้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การมลพิษต่าง ๆ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12"/>
          <w:szCs w:val="12"/>
        </w:rPr>
      </w:pPr>
      <w:r>
        <w:rPr>
          <w:rFonts w:eastAsia="Cordia New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ab/>
        <w:tab/>
        <w:t xml:space="preserve">(6) 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40" w:before="120" w:after="12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่งเสริมและอนุรักษ์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ความตระหนักในสถาบันชาติ  ศาสนา  พระมหากษัตริย์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องค์กรปกครองส่วนท้องถิ่นในเขตจังหวัดราช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- 2565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Vission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95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องน่าอยู่  เกษตรสู่สากล  คนและชุมชนเข้มแข็ง  สิ่งแวดล้อมดี การศึกษาสาธารณสุขเด่น      การท่องเที่ยวที่ยั่งยืน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95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Mission)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1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 xml:space="preserve">พัฒนาระบบโครงสร้างพื้นฐาน  สาธารณูปโภคและสาธารณูปการ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2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ส่งเสริมระบบการวางผังเมืองรวมจังหวัดให้เป็นเมืองน่าอยู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  <w:lang w:val="en-US"/>
        </w:rPr>
        <w:t xml:space="preserve">3) 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  <w:lang w:val="en-US"/>
        </w:rPr>
        <w:t xml:space="preserve">ส่งเสริมการมีส่วนร่วมในการอนุรักษ์ทรัพยากรธรรมชาติและสิ่งแวดล้อมให้เป็นเมืองน่าอยู่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4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ส่งเสริมและพัฒนาระบบการกำจัดขยะมูลฝอยและระบบบำบัดน้ำเสี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6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ส่งเสริมอาชีพและการดำเนินงานตามแนวขอ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7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สนับสนุนและเสริมสร้างความเข้มแข็งทุกภาคส่วนใน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 xml:space="preserve">ส่งเสริมคุณภาพชีวิตและการแก้ไขปัญหาสังคม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่งเสริมพัฒนาระบบการศึกษา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10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คุณธรรมและจริย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t xml:space="preserve">11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ส่งเสริมภาคเกษตรกรรมอุตสาหก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สาธารณสุ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13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ศึกษ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14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ศาสนา ศิลป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15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ตรียมความพร้อมเพื่อรองรับการเข้าสู่ประชาคมอาเซีย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16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สานแผนพัฒนาท้องถิ่นและการบูรณาการการทำงานร่วมก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2954" w:leader="none"/>
        </w:tabs>
        <w:spacing w:lineRule="auto" w:line="240" w:before="0" w:after="0"/>
        <w:ind w:firstLine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17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ภาคเกษตรที่ปลอดภัย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5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ด้านพัฒนาโครงสร้างพื้นฐาน  สาธารณูปโภคและสาธารณูป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54" w:leader="none"/>
        </w:tabs>
        <w:spacing w:lineRule="auto" w:line="240" w:before="60" w:after="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ัฒนาแหล่งน้ำเพื่อการการอุปโภค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ริโภคและเกษตร ตลอดจนการป้องกันน้ำท่วมและภัยแล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วางผังการใช้ที่ดินให้เป็นเมืองน่า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54" w:leader="none"/>
        </w:tabs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954" w:leader="none"/>
        </w:tabs>
        <w:spacing w:lineRule="auto" w:line="240" w:before="60" w:after="6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54" w:leader="none"/>
        </w:tabs>
        <w:spacing w:before="0" w:after="0"/>
        <w:ind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 การศึกษา และการเรียนรู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54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าธารณสุข สวัสดิการสังคม สวัสดิการชุมชน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54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ดำเนินงานตามแนวของเศรษฐกิจพอเพีย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95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2127" w:leader="none"/>
          <w:tab w:val="left" w:pos="2954" w:leader="none"/>
        </w:tabs>
        <w:spacing w:lineRule="auto" w:line="240" w:before="6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งเสริมประชาธิปไตย ความเสมอภาค สิทธิเสรีภาพและหน้าที่ของประชาชนเพื่อความเป็นพลเมื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5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่งเสริมการลงทุน พาณิชก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5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954" w:leader="none"/>
        </w:tabs>
        <w:spacing w:lineRule="auto" w:line="240" w:before="60" w:after="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ารวางแผน การประสานแผนและการส่งเสริมการมีส่วนร่วมของประชาชนในการพัฒนาท้องถิ่น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่องเที่ยวท้องถิ่นและการค้าชายแด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รียมความพร้อมเพื่อรองรับการเข้าสู่ประชาคมเศรษฐกิจอาเซียน  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ชุมชน 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ริมสร้างความเข้มแข็งในภาคการเกษตรและ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และการบริหารจัดการบ้านเมืองที่ด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95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954" w:leader="none"/>
        </w:tabs>
        <w:spacing w:lineRule="auto" w:line="240" w:before="0" w:after="6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การกำจัดและการบริหารจัดการขยะมูลฝอย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บำบัดน้ำเสี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กป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มลพิษต่าง ๆ  </w:t>
      </w:r>
    </w:p>
    <w:p>
      <w:pPr>
        <w:pStyle w:val="Normal"/>
        <w:tabs>
          <w:tab w:val="clear" w:pos="720"/>
          <w:tab w:val="left" w:pos="1843" w:leader="none"/>
          <w:tab w:val="left" w:pos="2954" w:leader="none"/>
        </w:tabs>
        <w:spacing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954" w:leader="none"/>
        </w:tabs>
        <w:spacing w:lineRule="auto" w:line="240" w:before="60" w:after="6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และอนุรักษ์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ิย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54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ารบริหารส่วนตำบลเบิกไพ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ย่างยั่งยืน ฟื้นฟูเศรษฐกิจ เพื่อคุณภาพชีวิตที่ดี”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บิกไพรได้กำหนดยุทธศาสตร์ในการพัฒนาตำบลทั้งในด้านเศรษฐกิจสังคมและวัฒนธรรม ให้ครอบคลุมและสอดคล้องกับแนวทางการพัฒนาในช่วงสามปี โดยกำหนดยุทธศาสตร์และแนวทางพัฒนา ไว้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 และสาธารณูป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พัฒนาด้านกายภาพเกี่ยวกับสาธารณูปโภค สาธารณูปการต่าง ๆ  เพื่อยกระดับความเป็นอยู่และอำนวยความสะดวกในชุมชน  มีแนวทางการพัฒนา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มนาคมและการขน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บก เช่น การก่อสร้างและบำรุงรักษาถนนและสะพาน การดูแล จัดตั้งสถานีขนส่ง การจัดการจราจรในเขต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ทางน้ำ เช่น การบำรุงรักษาทางน้ำ การก่อสร้างและดูแลสถานีขนส่งทางน้ำ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่าเทียบเรือ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ด้านแหล่งน้ำ ระบบประปาชนบท อาทิ การดูแล รักษา พัฒนา  ซ่อมแซมบำรุงแหล่งน้ำ และระบบประปาชนบ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าธารณูป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1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ตลาด  อาทิ  การจัดให้มีการควบคุมตลาด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1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1" w:hanging="36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ผังเมือง อาทิ การจัดทำผังเมืองรวมจังหวัด และการวางและปรับปรุงผังเมือง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อาคาร อาทิ การควบคุมอาคาร และการเปรียบเทียบปรับคดีความผิดตามกฎหมายว่าด้วยการควบคุมอาค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คนและสังคมงานส่งเสริมคุณภาพชีวิ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พัฒนาเกี่ยวกับการพัฒนาคุณภาพชีวิตของประชาชนและรวมทั้งเสริมสร้างความเข้มแข็งของ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การส่งเสริมอาชีพ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อาทิ การฝึกอบรม ส่งเสริม พัฒนากลุ่มอาชีพต่าง 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การสังคมสงเคราะห์พัฒนาคุณภาพชีวิต เด็ก สตรี คนชรา ผู้ด้อยโอกาส  อาทิ งานศูนย์พัฒนาเด็กเล็ก การสงเคราะห์เบี้ยยังชีพผู้สูงอายุ การสงเคราะห์เบี้ยยังชีพคนพิการ และครอบครัวผู้ด้อยโอกาส การสงเคราะห์เบี้ยยังชีพผู้ป่วยเอดส์  เป็นต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ันทนาการ</w:t>
      </w:r>
    </w:p>
    <w:p>
      <w:pPr>
        <w:pStyle w:val="Normal"/>
        <w:spacing w:lineRule="auto" w:line="240" w:before="0" w:after="0"/>
        <w:ind w:left="144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กีฬา อาทิ การจัดหาอุปกรณ์กีฬา การก่อสร้าง บำรุงรักษาสนามกีฬา</w:t>
      </w:r>
    </w:p>
    <w:p>
      <w:pPr>
        <w:pStyle w:val="Normal"/>
        <w:spacing w:lineRule="auto" w:line="240" w:before="0" w:after="0"/>
        <w:ind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สถานที่พักผ่อนหย่อนใจ อาทิ การบริหารจัดการ ดูแล บำรุงรักษาสวนสาธารณะ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ดำเนินการเกี่ยวกับการส่งเสริมและสนับสนุนการศึกษาของเด็ก เยาวชน และประชาชนโดยทั่วไป มีแนวทางการพัฒนา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ศึกษาในระบบ  อาทิ  การจัดการศึกษาก่อนวัยเรียน หรือปฐมวัย การจัดการศึกษาขั้นพื้นฐาน และการจัดการศึกษาสงเคราะห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800" w:right="-11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นอกระบบ อาทิ การบริการการศึกษานอกโรงเรียน งานห้องสมุดประชาช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40"/>
        <w:jc w:val="left"/>
        <w:outlineLvl w:val="2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สาธารณสุข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ดำเนินงานเกี่ยวกับส่งเสริมสุขภาพอนามัยของประชาชนการแพร่ระบาดของโรคติดต่อ  มีแนวทางการพัฒนาคื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าธารณสุขและการรักษาพยาบาล อาทิ การส่งเสริมสุขภาพจิต และป้องกันปัญหาสุขภาพจิต และการส่งเสริมสุขภาพแม่และ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ควบคุมโรคติดต่อ อาทิ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้องกันโรคติดต่อ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ศูนย์บริการสาธารณ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ับปรุงแหล่งชุมชนแออัดและที่อยู่อ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แก้ไขปัญหาชุมชนแออัด การจัดการเกี่ยวกับที่อยู่อาศัยสำหรับผู้มีรายได้น้อย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เฝ้าระวัง การป้องกัน การบำบัดรักษา และฟื้นฟูผู้ที่มีปัญหาเกี่ยวกับยาเสพติด อีกทั้งมีการรณรงค์ให้ประชาชนตระหนักถึงพิษภัยของยาเสพต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ประชาธิปไตย ความเสมอภาค สิทธิเสรีภาพของประชาชน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อาท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ชุมสภาท้องถิ่น การจัดทำข้อบัญญัติท้องถิ่น การวางแผนพัฒน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างบประมาณรายจ่าย  การจัดซื้อจัดจ้าง  การเง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  การติดตามประเมินผล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ช่วยเหล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สบภัยเบื้อง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ารวางแผน  การส่งเสริมการลงทุน พาณิชยกรรม และการท่องเที่ยว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วางแผนพัฒนา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ทิ  การจัดทำแผนพัฒนาท้องถิ่น  การประส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พัฒนาจังหวัด และการจัดระบบข้อมูลเพื่อการวางแผ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พัฒนาเทคโนโลยี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ทิ  การบริการ การถ่ายทอดเทคโนโลยีเกษตร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การลงทุน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ทิ งานบริการข้อมูล นักลงทุน  งานเผยแพร่และชักจูงการลงทุ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เตรียมความพร้อมเข้าสู่ประชาคมอาเซีย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าณิชยก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งานทะเบียน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อุตสาหก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การกำกับดูแลโรงงาน การอนุญาตให้ตั้งโร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าทิ  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บริหารจัดการและการอนุรักษ์ทรัพยากรธรรมชาติสิ่งแวดล้อม  </w:t>
      </w:r>
    </w:p>
    <w:p>
      <w:pPr>
        <w:pStyle w:val="Normal"/>
        <w:spacing w:lineRule="auto" w:line="240" w:before="0" w:after="0"/>
        <w:ind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พัฒนาซึ่งครอบคลุมกิจกรรมที่เกี่ยวกับการบำรุงรักษาสิ่งแวดล้อมและการจัดการทรัพยากรธรรมชาติเพื่อให้เกิดความน่าอยู่และความยั่งยืน  มีแนวทางการพัฒนาคือ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คุ้มครองดูแล บำรุงรักษา ใช้ประโยชน์จากป่าไม้ ที่ดิน ทรัพยากรธรรมชาติ และสิ่งแวดล้อ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งานพัฒนาป่าชุมชน การควบคุมไฟป่า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การสิ่งแวดล้อมและมลพิษต่าง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ติดตาม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 การกำจัดขยะมูลฝอยและสิ่งปฏิกูล และการบำบัดน้ำเสี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ูแลรักษาที่สาธ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าทิ  การดูแลรักษาและคุ้มครองป้องกันที่สาธารณะประโยชน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บริหารกิจการบ้านเมืองที่ดี  เพิ่มประสิทธิภาพการเมือง การบริหาร  การพัฒนาบุคลากร และกระบวนการประชาค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ให้บริการแก่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จัดให้บริการทั้งในและนอกสำนักงาน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ด้านโครงสร้างพื้นฐ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ูปโภค และสาธารณูป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งาน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  การส่งเสริมการลงทุน พาณิชยกรรม และการท่องเที่ยว 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สิ่งแวดล้อม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ศิลปะ ศาสนา วัฒนธรรม จารีตประเพณี และภูมิปัญญาท้องถิ่น  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กิจการบ้านเมืองที่ดี  เพิ่มประสิทธิภาพการเมือง การบริหาร  การพัฒนาบุคลากร และกระบวนการประชา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โครงสร้างพื้นฐาน วัดคุณภาพงานจากการที่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้นทางคมนาคมที่มีมาตรฐ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้นทางคมนาคมมีความสะดวก ปลอดภัยในการสัญจรไป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รัวเรือนมีไฟฟ้าใช้อย่างทั่วถึ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มีไฟฟ้าสาธารณะส่องสว่างอย่างทั่วถึ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มีคุณภาพ สะอาดและปลอดภัย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น้ำอุปโภคบริโภคได้รับการปรับปรุงอย่างมีประสิทธิภาพประชาชนมีน้ำ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ะอาดและมีคุณภาพไว้ใช้อุปโภคบริโภ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ทางระบายน้ำสามารถส่งน้ำได้อย่างมีประสิทธิภาพ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 งานส่งเสริ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และกลุ่มอาชีพมีความเข้มแข็งขึ้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ทางด้านการเกษตร เพื่อส่งเสริม การฝึกอบรม การประกอบอาชีพ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ยายผลตามแนวคิดเศรษฐกิจพอเพีย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ม่บ้านให้มีอาชีพเสริมเพิ่มรายได้ให้ครัวเรือ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ดำเนินชีวิตตามแนวทางปรัชญาเศรษฐกิจพอเพีย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ที่ดีเข้าถึงบริการสาธารณสุขที่มีคุณภาพและมาตรฐานอย่า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เทียม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ศูนย์พัฒนาเด็กเล็กที่ได้มาตรฐา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เรียนรู้ตลอดชีวิต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ีฬาและนันทนาการทำให้ประชาชนมีสุขภาพแข็งแรงขึ้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ออกกำลังกายและห่างไกลยาเสพติด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นามกีฬาและสวนนันทนาการให้ประชาชนได้ออกกำลังกายมีสุขภาพแข็งแร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งเคราะห์และพัฒนาคุณภาพชีวิตผู้ที่ได้รับความเดือดร้อน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บร้อ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และปลอดภั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รวดเร็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๔ การพัฒนาด้านการวางแผน การส่งเสริมการลงทุน พาณิชยกรรม และ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มีความรู้ความเข้าใจเกี่ยวกับประชาคมอาเซีย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เรื่องประชาคมอาเซียนครอบคลุมทุกด้า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ได้รับความรู้ในการเข้าสู่ประชาคมอาเซีย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กษะและศักยภาพของกำลังคน ภาครัฐและเตรียมความพร้อมบุคลาก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เข้าสู่ประชาคมอาเซีย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๕  การพัฒนาด้านการบริหารจัดการและการอนุรักษ์ทรัพยากรธรรมชาติสิ่งแวดล้อม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กันปรับปรุงภูมิทัศน์ภายในหมู่บ้านให้มีสภาพที่ดีขึ้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กำจัดขยะมูลฝอยได้อย่างถูกสุขลักษณะ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ิลปะ ศาสนา วัฒนธรรม  จารีตประเพณี และภูมิ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ญาท้องถิ่น</w:t>
      </w:r>
    </w:p>
    <w:p>
      <w:pPr>
        <w:pStyle w:val="Normal"/>
        <w:numPr>
          <w:ilvl w:val="0"/>
          <w:numId w:val="25"/>
        </w:numPr>
        <w:spacing w:before="0" w:after="0"/>
        <w:ind w:left="2520" w:right="-1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สืบทอด ฟื้นฟู อนุรักษ์ศิลปะ วัฒนธรรม ประเพณี แหล่งเรียนรู้ ภูมิ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ญาท้องถิ่นและปราชญ์ชาวบ้านในชุมชนท้องถิ่นให้คงอยู่สืบไป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</w:r>
    </w:p>
    <w:p>
      <w:pPr>
        <w:pStyle w:val="Normal"/>
        <w:numPr>
          <w:ilvl w:val="0"/>
          <w:numId w:val="10"/>
        </w:numPr>
        <w:spacing w:before="0" w:after="0"/>
        <w:ind w:left="2520" w:right="-1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ตามหลักธรรมาภิบาล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2520" w:right="-1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เสนอแนวทางแก้ปัญหาใ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  สาธารณูปโภคและสาธารณูป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ก่อสร้าง ซ่อมแซมและปรับปรุงระบบน้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 xml:space="preserve">เพื่อการเกษตร เพื่ออุปโภคและบริโภค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จำนวน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่งน้ำที่ได้รับการพัฒนาและฟื้นฟ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น้ำที่ได้รับการปรับปรุงและก่อสร้า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ก่อสร้าง ปรับปรุง ซ่อมแซ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้นทางคมนาคม เช่น ถนนลูกรัง ถนนคอนกรีตเสริมเหล็ก ให้มีคุณภาพดีอยู่ตลอด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จำนวนเส้นทางที่ได้รับการก่อสร้า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จำนวนเส้นทางที่ได้รับการปรับปรุง ซ่อมแซม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bookmarkStart w:id="0" w:name="OLE_LINK1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ปรับปรุงระบบไฟฟ้า ประปา สาธารณูปโภค ระบบสื่อ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ให้มีคุณภาพดีขึ้น</w:t>
            </w:r>
            <w:bookmarkEnd w:id="0"/>
          </w:p>
          <w:p>
            <w:pPr>
              <w:pStyle w:val="Normal"/>
              <w:spacing w:lineRule="auto" w:line="240" w:before="0" w:after="0"/>
              <w:ind w:left="270" w:hanging="27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หมู่บ้านที่ได้รับการ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ไฟฟ้าสาธารณะให้ใช้งานได้ดีทุกแห่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ที่มีน้ำอุปโภค บริโภคอย่างทั่วถึงสะอาดและปลอดภั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หมู่บ้านที่ได้รับความเดือดร้อ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มีน้ำสะอา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 งาน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bookmarkStart w:id="1" w:name="OLE_LINK10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พัฒนาระบบทุนเพื่อการผลิตเพื่อการเกษตร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ำนวนกลุ่มที่ได้รับการสนับสนุนพัฒนาแหล่งทุ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ำนวนครั้งที่จัด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ำนวนหมู่บ้านที่ได้รับการสนับสนุนเงินทุนเศรษฐกิจชุมชน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 xml:space="preserve">2. </w:t>
            </w:r>
            <w:bookmarkStart w:id="2" w:name="OLE_LINK14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ด้านการถ่ายทอดเทคโนโลยีด้านการเกษตร</w:t>
            </w:r>
            <w:bookmarkEnd w:id="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3" w:name="OLE_LINK19"/>
            <w:bookmarkEnd w:id="3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4" w:name="OLE_LINK19"/>
            <w:bookmarkEnd w:id="4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ศูนย์เรียนรู้เศรษฐกิจพอเพีย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bookmarkStart w:id="5" w:name="OLE_LINK21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และสนับสนุนและพัฒนาผลิตภัณฑ์ชุมชน</w:t>
            </w:r>
          </w:p>
          <w:p>
            <w:pPr>
              <w:pStyle w:val="Normal"/>
              <w:spacing w:lineRule="auto" w:line="240" w:before="0" w:after="0"/>
              <w:ind w:left="990" w:hanging="27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6" w:name="OLE_LINK22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ลุ่มอาชี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สนับส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ในการประกอบอาชีพ</w:t>
            </w:r>
            <w:bookmarkEnd w:id="6"/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bookmarkStart w:id="7" w:name="OLE_LINK28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ให้ประชาชนให้ประชาชนได้รับความรู้ความเข้าใจและนำหลักปรัชญาเศรษฐกิจพอเพียงมาใช้ในการดำเนินชีวิต</w:t>
            </w:r>
            <w:bookmarkEnd w:id="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8" w:name="OLE_LINK31"/>
            <w:bookmarkEnd w:id="8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9" w:name="OLE_LINK31"/>
            <w:bookmarkStart w:id="10" w:name="OLE_LINK32"/>
            <w:bookmarkEnd w:id="9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วเรือนที่จัดทำบัญชีครัวเรือนและใช้ชีวิตตามหลักปรัชญาเศรษฐกิจพอเพียง</w:t>
            </w:r>
            <w:bookmarkEnd w:id="10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11" w:name="OLE_LINK47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การสาธารณสุข การสร้างสุขภาพและป้องกันโรคติดต่อ เช่น โรคไข้เลือดออก โรคพิษสุนัขบ้า เป็นต้น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ลุ่มที่ได้รับการส่งเสริมสนับสนุ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 ร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จัดสร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องทุนด้านสุขภาพ</w:t>
            </w:r>
          </w:p>
          <w:p>
            <w:pPr>
              <w:pStyle w:val="Normal"/>
              <w:spacing w:lineRule="auto" w:line="240" w:before="0" w:after="0"/>
              <w:ind w:left="360" w:right="-11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พัฒนาและส่งเสริมมาตรการอาหารสะอาดและปลอด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right="-11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ระบบการศึกษาของศูนย์พัฒนาเด็กเล็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กิจกรรมส่งเสริมพัฒนาศูนย์ฯ 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>ด้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่งเสริมให้ประชาชนเข้าถึงการศึกษาขั้นพื้นฐานและการศึกษาตลอดชีพโดยทั่วถึ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ถานศึกษาที่ให้ความรู้กับประชาชนทั้งในและนอกระบ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bookmarkStart w:id="12" w:name="OLE_LINK52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่งเสริมและสนับสนุนการกีฬาและนันทนาการ</w:t>
            </w:r>
            <w:bookmarkEnd w:id="12"/>
          </w:p>
          <w:p>
            <w:pPr>
              <w:pStyle w:val="Normal"/>
              <w:spacing w:before="0" w:after="0"/>
              <w:ind w:left="270" w:right="-11" w:hanging="27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จัดการแข่งขั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ครั้งที่มีการจัดห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นามกีฬาและสวนนันทนา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นับสนุนการจัดสวัสดิการชุมชน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ให้การสงเคราะห์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พัฒน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องทุนที่สนับสนุ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ส่งเสริมและสนับสนุ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bookmarkStart w:id="13" w:name="_Hlk381800145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เด็ก สตรี คนชรา คนพิการ และผู้ด้อยโอกาส</w:t>
            </w:r>
            <w:bookmarkEnd w:id="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กลุ่มเป้าหมายที่ได้รับการสงเคราะห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 xml:space="preserve">การป้องกันและบรรเทาสาธารณภั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เช่น ป้องกันน้ำท่วม ภัยแล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เป็นต้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32"/>
              </w:rPr>
              <w:t>ร้อยละของครัวเรือนที่ได้รับการ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ร้อยละของประชาชนได้รับการช่วยเหลือจากการประสบสาธารณภัย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ร้อยละของหมู่บ้านเสี่ยงภัยได้รับการส่งเสริมการป้องกันและแก้ไขปัญหาสาธารณภั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มาตรการป้องกันปราบปรามอาชญากรรมและยาเสพติดทุกประเภ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Cordia New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นับสนุนการดำเนินงานด้านความมั่นคง ความปลอดภัยในชีวิตและทรัพย์ส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ป้องกันและ ลดอุบัติเหตุจราจ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งเทศกา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๔ การพัฒนาด้านการวางแผน การส่งเสริมการลงทุน พาณิชยกรรม และการท่องเที่ย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ความรู้เพื่อเตรียมความพร้อมสู่ประชาคมอาเซี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A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ในหมู่บ้านที่ได้รับความรู้เรื่องประชาคม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แหล่งเรียนรู้ของท้องถิ่นเพื่อรองรับอาเซีย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เรียนรู้ของท้องถิ่นเพื่อรองรับ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ระบบเทคโนโลยีสารสนเทศและสื่อสารของท้องถิ่น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ให้การสนับสนุนพัฒนาทางด้านเทคโนโลยีสารสนเทศและสื่อสารของท้องถิ่นเพื่อรองรับอาเซ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๕  การพัฒนาด้านการบริหารจัดการและการอนุรักษ์ทรัพยากรธรรมชาติสิ่งแวดล้อ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นับสนุนการปรับปรุงภูมิทัศน์และการจัดการสิ่งแวดล้อมในชุมชนให้น่าอยู่</w:t>
            </w:r>
          </w:p>
          <w:p>
            <w:pPr>
              <w:pStyle w:val="Normal"/>
              <w:spacing w:lineRule="auto" w:line="240" w:before="0" w:after="0"/>
              <w:ind w:left="270" w:hanging="27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ร้อยละของประชาชนมีส่วนร่วมในการอนุรักษ์ทรัพยากรธรรมชาติ</w:t>
            </w: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วเรือนที่ได้รับการกำจัดขยะมูลฝอยอย่างถูกสุขลักษณ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ิลปะ ศาสนา วัฒนธรรม  จารีตประเพณี และภูมิปัญญา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 พัฒนาและอนุรักษ์ศาสนาศิลปวัฒนธรรม จารีตประเพณี ภูมิปัญญาท้องถิ่นและปราชญ์ชาว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งานส่งเสริมและอนุรักษ์วัฒนธรรมประเพณีท้องถิ่นไทย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อนุรักษ์พระพุทธศาสน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เรียนรู้ภูมิปัญญาท้องถิ่น</w:t>
            </w:r>
          </w:p>
        </w:tc>
      </w:tr>
    </w:tbl>
    <w:p>
      <w:pPr>
        <w:pStyle w:val="Normal"/>
        <w:spacing w:before="0" w:after="0"/>
        <w:ind w:right="-11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-1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th-TH"/>
              </w:rPr>
              <w:t>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องค์กรด้วยกระบวนการมีส่วนร่วมตามหลักธรรมาภิบาล </w:t>
            </w:r>
          </w:p>
          <w:p>
            <w:pPr>
              <w:pStyle w:val="Normal"/>
              <w:spacing w:lineRule="auto" w:line="240" w:before="0" w:after="0"/>
              <w:ind w:left="270" w:hanging="27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เข้าร่วมประชุมประชาค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เข้ารับการอบร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จัดหาพัสด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ปรับปรุงและเพิ่มอัตรากำลั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ปรับปรุงประสิทธิภาพการจัดเก็บภาษ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ปรับปรุงอาคารสถานที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เสริมสร้างและปรับปรุงการบริหารงา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ข้อบัญญัติ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ออกบังคับใช้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270" w:hanging="2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มีส่วนร่วมของประชาชนในการบริหารจัดการตามหลัก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ได้เข้ามามีส่วนร่ว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หมู่บ้านที่ได้รับข้อมูลข่าวสา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หมู่บ้านที่เข้าร่วมกิจกรร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-11" w:hanging="36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จัดการประชาคม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  สาธารณูป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ธารณูป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พัฒนาปรับปรุง แหล่งน้ำการเกษต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พัฒนาและปรับปรุงโครงสร้างพื้นฐาน เช่น น้ำอุปโภคบริโภค ถนน ไฟฟ้า ประป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 งาน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พัฒนาแหล่งทุนเพื่อการผลิตด้านการเกษต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ถ่ายทอดเทคโนโลยีด้านการเกษตรเพื่อเพิ่มผลผลิตและลดต้นทุนเพื่อการเกษ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อาชีพ ฝึกอบรมอาชีพ เพื่อนำไปสู่เศรษฐกิจชุมชน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ได้รับความรู้ความเข้าใจและนำหลักปรัชญาเศรษฐกิจพอเพียงมาใช้ในการดำเนิน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สาธารณสุข ป้องกันโรค และมีการเฝ้าระวัง รักษามาตร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หาร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ักเรียนได้รับการพัฒนาอย่างเต็มศักย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ีฬา และนันท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สวัสดิการ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ประชาธิปไตย ความเสมอภาค สิทธิเสรีภาพของประชาชน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บรรเทาสาธารณภัยต่างๆในพื้นที่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spacing w:lineRule="auto" w:line="240" w:before="0" w:after="120"/>
        <w:ind w:left="1077" w:firstLine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  ๔ 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ทำแผนพัฒนาท้องถิ่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ประสานจัดทำแผนพัฒนาจังหวัด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800" w:right="-11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ระบบข้อมูลเพื่อการวางแผ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พัฒนาเทคโนโลยี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ทางด้านงานบริการข้อมูลนักลงทุน งานเผยแพร่และชักจูงการลงทุ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าณิชยกรรมทางด้านงานทะเบียนพาณิชย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อุตสาหกรรมทางด้านการกำกับดูแลโรงงาน และการอนุญาตให้ตั้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งา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ท่องเที่ยวทางด้านการวางแผนการท่องเที่ยว การปรับปรุงดูแลบำรุงรักษ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 และจัดทำสื่อประชาสัมพันธ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7" w:right="-11" w:hanging="357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รู้เพื่อเตรียมความพร้อมสู่ประชาคมอาเซียน </w:t>
      </w:r>
      <w:r>
        <w:rPr>
          <w:rFonts w:eastAsia="Times New Roman" w:cs="TH SarabunIT๙" w:ascii="TH SarabunIT๙" w:hAnsi="TH SarabunIT๙"/>
          <w:sz w:val="32"/>
          <w:szCs w:val="32"/>
        </w:rPr>
        <w:t>(AC)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800" w:right="-11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แหล่งเรียนรู้ของท้องถิ่นเพื่อรองรับอาเซียน</w:t>
      </w:r>
    </w:p>
    <w:p>
      <w:pPr>
        <w:pStyle w:val="Normal"/>
        <w:spacing w:lineRule="auto" w:line="240" w:before="0" w:after="120"/>
        <w:ind w:right="-1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1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  ๕ การพัฒนาด้านการบริหารจัดการและการอนุรักษ์ทรัพยากรธรรมชาติสิ่งแวดล้อม</w:t>
      </w:r>
    </w:p>
    <w:p>
      <w:pPr>
        <w:pStyle w:val="Normal"/>
        <w:spacing w:before="0" w:after="0"/>
        <w:ind w:right="-11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ารปรับปรุงภูมิทัศน์และการจัดการสิ่งแวดล้อมในชุมชนให้น่าอยู่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ป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การสิ่งแวดล้อมและมลพิษต่าง ๆ ทางด้าน  การติดตาม 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ง   การกำจัดขยะมูลฝอยและสิ่งปฏิกูล และการบำบัดน้ำเสีย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ดูแลรักษาที่สาธารณะ ทางด้านการดูแลรักษาและคุ้มครองป้องกันที่สาธารณะ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ศิลปะ ศาสนา วัฒนธรรม  จารีตประเพณี และภูมิปัญญาท้องถิ่น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อนุรักษ์ศาสนา วัฒนธรรม ประเพณี และภูมิปัญญาท้องถิ่น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ูแลโบราณสถาน โบราณวัต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ทิ  บำรุงรักษาโบราณสถาน</w:t>
      </w:r>
    </w:p>
    <w:p>
      <w:pPr>
        <w:pStyle w:val="Normal"/>
        <w:spacing w:lineRule="auto" w:line="240" w:before="0" w:after="12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บริหารกิจการบ้านเมืองที่ดี  เพิ่มประสิทธิภาพการเมืองการ บริหาร  การพัฒนาบุคลากร และกระบวนการประชาคม</w:t>
      </w:r>
    </w:p>
    <w:p>
      <w:pPr>
        <w:pStyle w:val="Normal"/>
        <w:spacing w:before="0" w:after="0"/>
        <w:ind w:right="-1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ให้บริการแก่ประชาชน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พัฒนาระบบตามหลักธรรมาภิบาล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ธรรม นิติธรรม คุ้มค่า โปร่งใส การมีส่วนร่วม และ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โยงของยุทธศาสตร์ในภาพรวม</w:t>
      </w:r>
    </w:p>
    <w:p>
      <w:pPr>
        <w:pStyle w:val="Normal"/>
        <w:spacing w:before="120" w:after="200"/>
        <w:jc w:val="center"/>
        <w:rPr>
          <w:rFonts w:ascii="TH SarabunIT๙" w:hAnsi="TH SarabunIT๙" w:eastAsia="Times New Roman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6"/>
          <w:sz w:val="32"/>
          <w:sz w:val="32"/>
          <w:szCs w:val="32"/>
        </w:rPr>
        <w:t>ความเชื่อมโยงระหว่างแผนพัฒนาท้องถิ่นกับแผนพัฒนาระดับต่างๆ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6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224790</wp:posOffset>
                </wp:positionV>
                <wp:extent cx="1152525" cy="619125"/>
                <wp:effectExtent l="0" t="0" r="0" b="0"/>
                <wp:wrapNone/>
                <wp:docPr id="2" name="ตัวเชื่อมต่อหักมุม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743" stroked="t" o:allowincell="f" style="position:absolute;margin-left:342.35pt;margin-top:17.7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18415</wp:posOffset>
                </wp:positionV>
                <wp:extent cx="270446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42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วิสัยทัศน์ และยุทธศาสตร์การพัฒนาประ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12.95pt;height:42.7pt;mso-wrap-distance-left:9.05pt;mso-wrap-distance-right:9.05pt;mso-wrap-distance-top:0pt;mso-wrap-distance-bottom:0pt;margin-top:1.4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พัฒนาเศรษฐกิจและสังคมแห่งชาต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วิสัยทัศน์ และยุทธศาสตร์การพัฒนาประเท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250825</wp:posOffset>
                </wp:positionV>
                <wp:extent cx="635" cy="285750"/>
                <wp:effectExtent l="0" t="0" r="0" b="0"/>
                <wp:wrapNone/>
                <wp:docPr id="4" name="ลูกศรเชื่อมต่อแบบตรง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8" stroked="t" o:allowincell="f" style="position:absolute;margin-left:238.1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227330</wp:posOffset>
                </wp:positionV>
                <wp:extent cx="2361565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เร่งด่วน และนโยบาย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2.7pt;mso-wrap-distance-left:9.05pt;mso-wrap-distance-right:9.05pt;mso-wrap-distance-top:0pt;mso-wrap-distance-bottom:0pt;margin-top:17.9pt;mso-position-vertical-relative:text;margin-left:1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เร่งด่วน และนโยบาย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9970</wp:posOffset>
                </wp:positionH>
                <wp:positionV relativeFrom="paragraph">
                  <wp:posOffset>229235</wp:posOffset>
                </wp:positionV>
                <wp:extent cx="1216025" cy="49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9212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กระทรวง ทบว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 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5.75pt;height:38.75pt;mso-wrap-distance-left:9.05pt;mso-wrap-distance-right:9.05pt;mso-wrap-distance-top:0pt;mso-wrap-distance-bottom:0pt;margin-top:18.0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กระทรวง ทบว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ม 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231775</wp:posOffset>
                </wp:positionV>
                <wp:extent cx="619125" cy="295275"/>
                <wp:effectExtent l="0" t="0" r="0" b="0"/>
                <wp:wrapNone/>
                <wp:docPr id="7" name="ตัวเชื่อมต่อหักมุม 7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5" stroked="t" o:allowincell="f" style="position:absolute;margin-left:121.1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231775</wp:posOffset>
                </wp:positionV>
                <wp:extent cx="609600" cy="304800"/>
                <wp:effectExtent l="0" t="0" r="0" b="0"/>
                <wp:wrapNone/>
                <wp:docPr id="8" name="ตัวเชื่อมต่อหักมุม 7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6" stroked="t" o:allowincell="f" style="position:absolute;margin-left:329.6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5445</wp:posOffset>
                </wp:positionH>
                <wp:positionV relativeFrom="paragraph">
                  <wp:posOffset>69215</wp:posOffset>
                </wp:positionV>
                <wp:extent cx="647700" cy="635"/>
                <wp:effectExtent l="0" t="0" r="0" b="0"/>
                <wp:wrapNone/>
                <wp:docPr id="9" name="ลูกศรเชื่อมต่อแบบตรง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5" stroked="t" o:allowincell="f" style="position:absolute;margin-left:330.35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154305</wp:posOffset>
                </wp:positionV>
                <wp:extent cx="635" cy="3086100"/>
                <wp:effectExtent l="0" t="0" r="0" b="0"/>
                <wp:wrapNone/>
                <wp:docPr id="10" name="ลูกศรเชื่อมต่อแบบตรง 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4" stroked="t" o:allowincell="f" style="position:absolute;margin-left:238.85pt;margin-top:12.1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8995</wp:posOffset>
                </wp:positionH>
                <wp:positionV relativeFrom="paragraph">
                  <wp:posOffset>106680</wp:posOffset>
                </wp:positionV>
                <wp:extent cx="635" cy="1352550"/>
                <wp:effectExtent l="0" t="0" r="0" b="0"/>
                <wp:wrapNone/>
                <wp:docPr id="11" name="ลูกศรเชื่อมต่อแบบตรง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2" stroked="t" o:allowincell="f" style="position:absolute;margin-left:466.85pt;margin-top:8.4pt;width:0pt;height:0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236855</wp:posOffset>
                </wp:positionV>
                <wp:extent cx="219964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โยบายกระทรวง ก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รายสาขาตามภารกิจ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2.7pt;mso-wrap-distance-left:9.05pt;mso-wrap-distance-right:9.05pt;mso-wrap-distance-top:0pt;mso-wrap-distance-bottom:0pt;margin-top:18.65pt;mso-position-vertical-relative:text;margin-left: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โยบายกระทรวง ก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รายสาขาตามภารกิจหน่ว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236855</wp:posOffset>
                </wp:positionV>
                <wp:extent cx="2332990" cy="542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ารพัฒนาจังหวัดแบบบูรณ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ุทธศาสตร์บูรณาการทุกภาคส่วนใน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2.7pt;mso-wrap-distance-left:9.05pt;mso-wrap-distance-right:9.05pt;mso-wrap-distance-top:0pt;mso-wrap-distance-bottom:0pt;margin-top:18.6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ารพัฒนาจังหวัดแบบบูรณ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ุทธศาสตร์บูรณาการทุกภาคส่วนในจังหว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160655</wp:posOffset>
                </wp:positionV>
                <wp:extent cx="635" cy="838200"/>
                <wp:effectExtent l="0" t="0" r="0" b="0"/>
                <wp:wrapNone/>
                <wp:docPr id="14" name="ลูกศรเชื่อมต่อแบบตรง 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9" stroked="t" o:allowincell="f" style="position:absolute;margin-left:291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245</wp:posOffset>
                </wp:positionH>
                <wp:positionV relativeFrom="paragraph">
                  <wp:posOffset>160655</wp:posOffset>
                </wp:positionV>
                <wp:extent cx="635" cy="257175"/>
                <wp:effectExtent l="0" t="0" r="0" b="0"/>
                <wp:wrapNone/>
                <wp:docPr id="15" name="ลูกศรเชื่อมต่อแบบตรง 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1" stroked="t" o:allowincell="f" style="position:absolute;margin-left:354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020</wp:posOffset>
                </wp:positionH>
                <wp:positionV relativeFrom="paragraph">
                  <wp:posOffset>235585</wp:posOffset>
                </wp:positionV>
                <wp:extent cx="561975" cy="0"/>
                <wp:effectExtent l="0" t="14605" r="0" b="14605"/>
                <wp:wrapNone/>
                <wp:docPr id="16" name="ตัวเชื่อมต่อตรง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18.55pt" to="466.8pt,18.55pt" ID="ตัวเชื่อมต่อตรง 74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189230</wp:posOffset>
                </wp:positionV>
                <wp:extent cx="2199640" cy="542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ต้องการของประชาชนและนโยบาย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2.7pt;mso-wrap-distance-left:9.05pt;mso-wrap-distance-right:9.05pt;mso-wrap-distance-top:0pt;mso-wrap-distance-bottom:0pt;margin-top:14.9pt;mso-position-vertical-relative:text;margin-left: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ัญห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ต้องการของประชาชนและนโยบายผู้บริหาร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08585</wp:posOffset>
                </wp:positionV>
                <wp:extent cx="1168400" cy="396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687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2pt;height:31.25pt;mso-wrap-distance-left:9.05pt;mso-wrap-distance-right:9.05pt;mso-wrap-distance-top:0pt;mso-wrap-distance-bottom:0pt;margin-top:8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2345</wp:posOffset>
                </wp:positionH>
                <wp:positionV relativeFrom="paragraph">
                  <wp:posOffset>82550</wp:posOffset>
                </wp:positionV>
                <wp:extent cx="0" cy="1228725"/>
                <wp:effectExtent l="14605" t="0" r="14605" b="0"/>
                <wp:wrapNone/>
                <wp:docPr id="19" name="ตัวเชื่อมต่อตรง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6.5pt" to="477.35pt,103.2pt" ID="ตัวเชื่อมต่อตรง 73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57495</wp:posOffset>
                </wp:positionH>
                <wp:positionV relativeFrom="paragraph">
                  <wp:posOffset>82550</wp:posOffset>
                </wp:positionV>
                <wp:extent cx="695325" cy="635"/>
                <wp:effectExtent l="0" t="0" r="0" b="0"/>
                <wp:wrapNone/>
                <wp:docPr id="20" name="ลูกศรเชื่อมต่อแบบตรง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8" stroked="t" o:allowincell="f" style="position:absolute;margin-left:421.85pt;margin-top:6.5pt;width:0pt;height:0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-1043305</wp:posOffset>
                </wp:positionV>
                <wp:extent cx="2447925" cy="190500"/>
                <wp:effectExtent l="0" t="0" r="0" b="0"/>
                <wp:wrapNone/>
                <wp:docPr id="21" name="ตัวเชื่อมต่อหักมุม 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0" stroked="t" o:allowincell="f" style="position:absolute;margin-left:253.1pt;margin-top:-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109855</wp:posOffset>
                </wp:positionV>
                <wp:extent cx="635" cy="1295400"/>
                <wp:effectExtent l="0" t="0" r="0" b="0"/>
                <wp:wrapNone/>
                <wp:docPr id="22" name="ลูกศรเชื่อมต่อแบบตรง 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6" stroked="t" o:allowincell="f" style="position:absolute;margin-left:181.1pt;margin-top:8.6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4770</wp:posOffset>
                </wp:positionH>
                <wp:positionV relativeFrom="paragraph">
                  <wp:posOffset>-1042670</wp:posOffset>
                </wp:positionV>
                <wp:extent cx="2447925" cy="219075"/>
                <wp:effectExtent l="0" t="0" r="0" b="0"/>
                <wp:wrapNone/>
                <wp:docPr id="23" name="ตัวเชื่อมต่อหักมุม 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1" stroked="t" o:allowincell="f" style="position:absolute;margin-left:205.1pt;margin-top:-82.1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73025</wp:posOffset>
                </wp:positionV>
                <wp:extent cx="2332990" cy="542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ารพัฒนาอำเภอแบบบูรณ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ูรณาการในมิติเชิง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2.7pt;mso-wrap-distance-left:9.05pt;mso-wrap-distance-right:9.05pt;mso-wrap-distance-top:0pt;mso-wrap-distance-bottom:0pt;margin-top:5.7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ารพัฒนาอำเภอแบบบูรณ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ูรณาการในมิติเชิงพื้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2700</wp:posOffset>
                </wp:positionV>
                <wp:extent cx="635" cy="781050"/>
                <wp:effectExtent l="0" t="0" r="0" b="0"/>
                <wp:wrapNone/>
                <wp:docPr id="25" name="ลูกศรเชื่อมต่อแบบตรง 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5" stroked="t" o:allowincell="f" style="position:absolute;margin-left:296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0720</wp:posOffset>
                </wp:positionH>
                <wp:positionV relativeFrom="paragraph">
                  <wp:posOffset>12700</wp:posOffset>
                </wp:positionV>
                <wp:extent cx="635" cy="209550"/>
                <wp:effectExtent l="0" t="0" r="0" b="0"/>
                <wp:wrapNone/>
                <wp:docPr id="26" name="ลูกศรเชื่อมต่อแบบตรง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0" stroked="t" o:allowincell="f" style="position:absolute;margin-left:353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270</wp:posOffset>
                </wp:positionH>
                <wp:positionV relativeFrom="paragraph">
                  <wp:posOffset>219075</wp:posOffset>
                </wp:positionV>
                <wp:extent cx="1168400" cy="396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687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2pt;height:31.25pt;mso-wrap-distance-left:9.05pt;mso-wrap-distance-right:9.05pt;mso-wrap-distance-top:0pt;mso-wrap-distance-bottom:0pt;margin-top:17.2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020</wp:posOffset>
                </wp:positionH>
                <wp:positionV relativeFrom="paragraph">
                  <wp:posOffset>635</wp:posOffset>
                </wp:positionV>
                <wp:extent cx="695325" cy="0"/>
                <wp:effectExtent l="635" t="14605" r="0" b="14605"/>
                <wp:wrapNone/>
                <wp:docPr id="28" name="ตัวเชื่อมต่อตรง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0pt" to="477.3pt,0pt" ID="ตัวเชื่อมต่อตรง 736" stroked="t" o:allowincell="f" style="position:absolute;mso-position-vertical:top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177165</wp:posOffset>
                </wp:positionV>
                <wp:extent cx="2332990" cy="7042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จุดมุ่งหมายการพัฒนา ยุทธศาสตร์และแนวทางการพัฒนา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5.45pt;mso-wrap-distance-left:9.05pt;mso-wrap-distance-right:9.05pt;mso-wrap-distance-top:0pt;mso-wrap-distance-bottom:0pt;margin-top:13.95pt;mso-position-vertical-relative:text;margin-left:1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ารพัฒน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จุดมุ่งหมายการพัฒนา ยุทธศาสตร์และแนวทางการพัฒนาท้องถิ่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-304165</wp:posOffset>
                </wp:positionV>
                <wp:extent cx="1418590" cy="570865"/>
                <wp:effectExtent l="0" t="0" r="0" b="0"/>
                <wp:wrapNone/>
                <wp:docPr id="30" name="ตัวเชื่อมต่อหักมุม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32" stroked="t" o:allowincell="f" style="position:absolute;margin-left:354.3pt;margin-top:-23.95pt;width:0pt;height:0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113665</wp:posOffset>
                </wp:positionV>
                <wp:extent cx="635" cy="295275"/>
                <wp:effectExtent l="0" t="0" r="0" b="0"/>
                <wp:wrapNone/>
                <wp:docPr id="31" name="ลูกศรเชื่อมต่อแบบตรง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3" stroked="t" o:allowincell="f" style="position:absolute;margin-left:238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175260</wp:posOffset>
                </wp:positionV>
                <wp:extent cx="2914015" cy="5518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518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ท้องถิ่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ปลงนโยบายสู่การปฏิบัติ นำไปสู่การจัดทา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9.45pt;height:43.45pt;mso-wrap-distance-left:9.05pt;mso-wrap-distance-right:9.05pt;mso-wrap-distance-top:0pt;mso-wrap-distance-bottom:0pt;margin-top:13.8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ท้องถิ่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ปลงนโยบายสู่การปฏิบัติ นำไปสู่การจัดทางบประมา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33655</wp:posOffset>
                </wp:positionV>
                <wp:extent cx="303530" cy="635"/>
                <wp:effectExtent l="0" t="0" r="0" b="0"/>
                <wp:wrapNone/>
                <wp:docPr id="33" name="ลูกศรเชื่อมต่อแบบตรง 7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1" stroked="t" o:allowincell="f" style="position:absolute;margin-left:230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28390</wp:posOffset>
                </wp:positionH>
                <wp:positionV relativeFrom="paragraph">
                  <wp:posOffset>74295</wp:posOffset>
                </wp:positionV>
                <wp:extent cx="523875" cy="447675"/>
                <wp:effectExtent l="0" t="0" r="0" b="0"/>
                <wp:wrapNone/>
                <wp:docPr id="34" name="ตัวเชื่อมต่อหักมุม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34" stroked="t" o:allowincell="f" style="position:absolute;margin-left:285.7pt;margin-top:5.85pt;width:0pt;height:0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1199515" cy="3803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03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หมู่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4.45pt;height:29.95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หมู่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ุม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ห็นได้ว่า กลไกการเชื่อมโยงในการบูรณาการ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กล่าว เป็นการเชื่อมโยง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 เป็นแผนพัฒนาท้องถิ่น เพื่อส่งให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ภ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บูรณาการเป็นแผนพัฒนา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ภอ และส่งต่อเพื่อบูรณาการเป็นแผนพัฒน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ส่งต่อเพื่อบูรณาการเป็นแผนพัฒนาระดับประทศ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กรอบการจัดทำยุทธศาสตร์ขององค์กรปกครองส่วนท้องถิ่น     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จัดทำแผนพัฒนาท้องถิ่นสี่ปีขององค์การบริหารส่วนตำบลได้ใช้การวิเคราะห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Trend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S : Strength-s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ชาชนมีความพร้อม  จะมีส่วนร่วมในกระบวน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องค์การบริหารส่วนตำบลที่พร้อมจะให้บริการสาธารณะและแก้ไขปัญหาความเดือดร้อนข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การประสานร่วมมือกันระหว่างองค์การบริหารส่วนตำบลกับส่วนราชการ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นำชุมชนมีความเข้มแข็ง  และมีศักยภาพใน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W : Weakness)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เจ้าหน้าที่ผู้ปฏิบัติสับสนขาดความชัดเจน</w:t>
      </w:r>
    </w:p>
    <w:p>
      <w:pPr>
        <w:pStyle w:val="Normal"/>
        <w:spacing w:lineRule="auto" w:line="240" w:before="0" w:after="0"/>
        <w:ind w:right="-285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  มีงบประมาณจำกัด  ทำให้การพัฒนาไม่เป็นไปตามแผนพัฒนาที่วางไว้</w:t>
      </w:r>
    </w:p>
    <w:p>
      <w:pPr>
        <w:pStyle w:val="Normal"/>
        <w:spacing w:lineRule="auto" w:line="240" w:before="0" w:after="0"/>
        <w:ind w:right="-568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O : Opportunity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นครราชสีมา 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T : Threat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โยบายรัฐบาลไม่สามารถถ่ายโอนงบประมาณมายัง  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ำให้การพัฒนาท้องถิ่นบางเรื่องต้องชะง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ฎหมาย  ระเบียบ ข้อบังคับขาดความยืดหยุ่น 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งานตามนโยบายต่าง 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ก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– ๒๕๖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827"/>
        <w:gridCol w:w="18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อบข่าย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ื้นที่เป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สร้างพื้นฐาน  สาธารณูปโภ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ะสาธารณูป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โภคยังไม่พอเพียงและยังไม่ได้มาตรฐ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หล่งน้ำและน้ำประปาในการอุปโภค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โภ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ฟฟ้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างและที่สาธารณะ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มู่บ้า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มากขึ้นระบบระบายน้ำยังไม่เพียงพอ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่อระบายน้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ื้นที่ใ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ในตำบล ยังเป็นถนนดิน ถนนลูกรัง และเป็นหลุมเป็นบ่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น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างและที่สาธารณะ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ถนนให้ประชาชนได้สัญจรไปมาสะดวก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บประมาณมีไม่เพียงพ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้นทางคมนาค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เศรษฐกิจพอเพีย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สาธารณ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พื้นที่ไม่มีการระบาดของโรคอุบัติใหม่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คระบาด  โรคติดต่อ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กลุ่มเสี่ยงและผู้ป่ว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อบขาย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ื้นที่เป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ขยะและน้ำเสียเพิ่มมากขึ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บริโภคอาหารที่ปลอดภั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อยู่อาศ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ในพื้นที่ได้รับความช่ว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ื้นที่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บคุมการก่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บางครัวเรือนบริโภค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อุปโภค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ด็กนักเรีย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สื่อการเรียนการสอนที่พอเพียง  เด็กนักเรียนได้ร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สูงอายุและเด็ก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สูงอายุและเด็กได้รับการดูแลที่ดี</w:t>
            </w:r>
          </w:p>
        </w:tc>
      </w:tr>
    </w:tbl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อบขาย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ื้นที่เป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พิการในเขต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ยาวชนและวัยรุ่นติดเกมส์ สิ่งลามก บุหรี่ เหล้า สาเสพติด และท้องก่อนวัยอันสมควร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ยาวชนและวัยรุ่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กรอายุตั้งแต่ ๓๕ ขึ้นไป  ไม่ได้ตรวจสุขภาพประจำปี จำนวน  ๒๙๑ คน</w:t>
            </w:r>
            <w:r>
              <w:rPr>
                <w:rFonts w:eastAsia="Times New Roman" w:cs="TH SarabunIT๙" w:ascii="TH SarabunIT๙" w:hAnsi="TH SarabunIT๙"/>
                <w:sz w:val="28"/>
              </w:rPr>
              <w:tab/>
              <w:tab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อายุ ๓๕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กรที่สูบบุหรี่ จำนวน ๓๐๐ คน ดื่มสุรา จำนวน ๑๗๑ ค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สูบบุหรี่และดื่มสุ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ไม่มีการวางแผ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วาง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าณ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านค้าแผลงล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กรในพื้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ลผลิตมีราคาสูง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ประกอบอาชีพรับ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วเรือนมีรายได้เฉลี่ยต่อปี ต่ำกว่า ๓๐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๐๐๐ บาท  จำนวน ๙ ครัวเรือน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มีรายได้ต่ำกว่าเกณฑ์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มีครัวที่ตกเกณฑ์มาตรฐานรายได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มีแหล่งท่องเที่ยวและกิจกรรม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แหล่งทองเที่ยว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ส่งเสริมกิจกรรมการท่องเที่ยวเพิ่มมากขึ้น</w:t>
            </w:r>
          </w:p>
        </w:tc>
      </w:tr>
    </w:tbl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19"/>
        <w:gridCol w:w="1921"/>
        <w:gridCol w:w="1737"/>
        <w:gridCol w:w="230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า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ยนอกที่เกี่ยวข้อ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ขอบขาย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ื้นที่เป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ความคาดหวังแล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นวโนม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คต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ราจ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สัญจรไปมาบนถน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และส่วนราชกา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ริโภค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ินและน้ำใต้ด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ื้นที่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ปัญหาเรื่องขยะ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ัตว์เลี้ย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มากขึ้นส่งกลิ่นเหม็นรำคา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ิ่งแวดล้อ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ประกอบการและชุมชนในเขตพื้น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ัญหาขยะ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ัตว์เลี้ย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ลดล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กำจัดขยะ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ูลสัวต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ด้โดยไม่ส่งผลกระทบต่อชุมชน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ิลปะ วัฒนธรรม  จารีต ประเพรี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ู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ิปัญหาท้องถิ่นถูกลืมเลือนไปมา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บริหารกิจการบ้านเมืองที่ดี เพิ่มประสิทธิภาพการเมือง การบริห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พัฒนาบุคลากร และกระบวนการประชาค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บริหาร การพัฒนาบุคลากร และกระบวนการประชาค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บริหาร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บริหาร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ในเขต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การจัดหาเครื่องมือ เครื่องใช้ที่ทันสมัย และมีประสิทธิภาพในการบริการ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60" w:right="1133" w:gutter="0" w:header="0" w:top="1135" w:footer="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-JS Wansika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TH SarabunIT๙" w:hAnsi="TH SarabunIT๙" w:cs="TH SarabunIT๙"/>
        <w:sz w:val="28"/>
        <w:sz w:val="28"/>
      </w:rPr>
      <w:t xml:space="preserve">ส่วนที่ </w:t>
    </w:r>
    <w:r>
      <w:rPr>
        <w:rFonts w:cs="TH SarabunIT๙" w:ascii="TH SarabunIT๙" w:hAnsi="TH SarabunIT๙"/>
        <w:sz w:val="28"/>
      </w:rPr>
      <w:t xml:space="preserve">2 </w:t>
    </w:r>
    <w:r>
      <w:rPr>
        <w:rFonts w:ascii="TH SarabunIT๙" w:hAnsi="TH SarabunIT๙" w:cs="TH SarabunIT๙"/>
        <w:sz w:val="28"/>
        <w:sz w:val="28"/>
      </w:rPr>
      <w:t>ยุทธศาสตร์การพัฒนาองค์กรปกครองส่วนท้องถิ่น</w:t>
    </w:r>
  </w:p>
  <w:p>
    <w:pPr>
      <w:pStyle w:val="Footer"/>
      <w:spacing w:before="0" w:after="2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5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mallCap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mallCap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240" w:before="0" w:after="0"/>
      <w:outlineLvl w:val="3"/>
    </w:pPr>
    <w:rPr>
      <w:rFonts w:ascii="Cordia New" w:hAnsi="Cordia New" w:eastAsia="Cordia New" w:cs="Angsana New"/>
      <w:b/>
      <w:bCs/>
      <w:smallCap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Angsana New"/>
      <w:small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Cordia New" w:cs="Angsana New"/>
      <w:b/>
      <w:bCs/>
      <w:smallCap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ngsana New" w:hAnsi="Angsana New" w:eastAsia="Cordia New" w:cs="Angsana New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BrowalliaNew-Bold;Arial Unicode M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alibri" w:hAnsi="Calibri" w:eastAsia="Calibri" w:cs="Cordia New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8">
    <w:name w:val="หัวกระดาษ อักขระ"/>
    <w:qFormat/>
    <w:rPr>
      <w:sz w:val="22"/>
      <w:szCs w:val="28"/>
    </w:rPr>
  </w:style>
  <w:style w:type="character" w:styleId="Style9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60"/>
      <w:szCs w:val="60"/>
      <w:lang w:val="en-US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mallCaps/>
      <w:sz w:val="40"/>
      <w:szCs w:val="40"/>
      <w:lang w:val="en-US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mallCaps/>
      <w:sz w:val="36"/>
      <w:szCs w:val="36"/>
      <w:lang w:val="en-US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mallCap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mallCaps/>
      <w:sz w:val="28"/>
      <w:szCs w:val="28"/>
      <w:u w:val="single"/>
      <w:lang w:val="en-US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mallCaps/>
      <w:sz w:val="26"/>
      <w:szCs w:val="26"/>
      <w:lang w:val="en-US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6"/>
      <w:szCs w:val="36"/>
      <w:lang w:val="en-US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60"/>
      <w:szCs w:val="60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  <w:lang w:val="en-US"/>
    </w:rPr>
  </w:style>
  <w:style w:type="character" w:styleId="Style13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Style14">
    <w:name w:val="วันที่ อักขระ"/>
    <w:qFormat/>
    <w:rPr>
      <w:rFonts w:ascii="Cordia New" w:hAnsi="Cordia New" w:eastAsia="Cordia New" w:cs="Angsana New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Xl30style1">
    <w:name w:val="xl30 style1"/>
    <w:qFormat/>
    <w:rPr/>
  </w:style>
  <w:style w:type="character" w:styleId="Style31">
    <w:name w:val="style31"/>
    <w:qFormat/>
    <w:rPr>
      <w:rFonts w:ascii="Arial" w:hAnsi="Arial" w:cs="Arial"/>
      <w:b/>
      <w:bCs/>
      <w:color w:val="006600"/>
      <w:sz w:val="26"/>
      <w:szCs w:val="26"/>
    </w:rPr>
  </w:style>
  <w:style w:type="character" w:styleId="Textcontent1">
    <w:name w:val="text_content1"/>
    <w:qFormat/>
    <w:rPr>
      <w:rFonts w:ascii="Tahoma" w:hAnsi="Tahoma" w:cs="Tahoma"/>
      <w:b w:val="false"/>
      <w:bCs w:val="false"/>
      <w:color w:val="5A5A5A"/>
      <w:sz w:val="12"/>
      <w:szCs w:val="12"/>
    </w:rPr>
  </w:style>
  <w:style w:type="character" w:styleId="Bodytext216pt">
    <w:name w:val="Body text (2) + 16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2">
    <w:name w:val="Body text (2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Bodytext214pt">
    <w:name w:val="Body text (2) + 14 pt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Bodytext2105pt">
    <w:name w:val="Body text (2) + 10.5 pt"/>
    <w:qFormat/>
    <w:rPr>
      <w:rFonts w:ascii="CordiaUPC" w:hAnsi="CordiaUPC" w:eastAsia="CordiaUPC" w:cs="CordiaUPC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h-TH" w:bidi="th-TH"/>
    </w:rPr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Tdnrviews58708">
    <w:name w:val="td-nr-views-5870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  <w:ind w:right="-11" w:hanging="0"/>
    </w:pPr>
    <w:rPr>
      <w:rFonts w:ascii="Calibri" w:hAnsi="Calibri" w:eastAsia="Calibri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1890"/>
      <w:jc w:val="both"/>
    </w:pPr>
    <w:rPr>
      <w:rFonts w:ascii="Cordia New" w:hAnsi="Cordia New" w:eastAsia="Cordia New" w:cs="Angsan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  <w:jc w:val="both"/>
    </w:pPr>
    <w:rPr>
      <w:rFonts w:ascii="Cordia New" w:hAnsi="Cordia New" w:eastAsia="Cordia New" w:cs="Angsana New"/>
      <w:sz w:val="28"/>
      <w:lang w:val="en-US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1890"/>
      <w:jc w:val="left"/>
    </w:pPr>
    <w:rPr>
      <w:rFonts w:ascii="Cordia New" w:hAnsi="Cordia New" w:eastAsia="Cordia New" w:cs="Angsan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Angsana New"/>
      <w:sz w:val="28"/>
      <w:lang w:val="en-US"/>
    </w:rPr>
  </w:style>
  <w:style w:type="paragraph" w:styleId="Style21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UPC"/>
      <w:b/>
      <w:bCs/>
      <w:smallCaps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44"/>
      <w:szCs w:val="44"/>
      <w:lang w:val="en-US"/>
    </w:rPr>
  </w:style>
  <w:style w:type="paragraph" w:styleId="Style22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Cordia New" w:cs="Angsana New"/>
      <w:sz w:val="28"/>
      <w:szCs w:val="32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rdia New" w:hAnsi="Cordia New" w:eastAsia="Cordia New" w:cs="Angsana New"/>
      <w:sz w:val="28"/>
      <w:szCs w:val="32"/>
    </w:rPr>
  </w:style>
  <w:style w:type="paragraph" w:styleId="35">
    <w:name w:val="3"/>
    <w:basedOn w:val="Normal"/>
    <w:next w:val="Heading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Style24">
    <w:name w:val="วันที่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25">
    <w:name w:val="2"/>
    <w:basedOn w:val="Normal"/>
    <w:next w:val="Heading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11">
    <w:name w:val="ลักษณะ1"/>
    <w:basedOn w:val="Normal"/>
    <w:qFormat/>
    <w:pPr>
      <w:spacing w:lineRule="auto" w:line="240" w:before="0" w:after="0"/>
    </w:pPr>
    <w:rPr>
      <w:rFonts w:ascii="-JS Wansika" w:hAnsi="-JS Wansika" w:eastAsia="SimSun;宋体" w:cs="-JS Wansika"/>
      <w:sz w:val="24"/>
      <w:szCs w:val="32"/>
      <w:lang w:eastAsia="zh-CN"/>
    </w:rPr>
  </w:style>
  <w:style w:type="paragraph" w:styleId="26">
    <w:name w:val="ลักษณะ2"/>
    <w:basedOn w:val="11"/>
    <w:qFormat/>
    <w:pPr/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0"/>
      <w:szCs w:val="20"/>
      <w:lang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6"/>
      <w:szCs w:val="26"/>
      <w:lang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b/>
      <w:bCs/>
      <w:sz w:val="24"/>
      <w:szCs w:val="24"/>
      <w:lang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4"/>
      <w:szCs w:val="24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1">
    <w:name w:val="xl61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b/>
      <w:bCs/>
      <w:sz w:val="24"/>
      <w:szCs w:val="24"/>
      <w:lang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SimSun;宋体" w:cs="Tahoma"/>
      <w:sz w:val="24"/>
      <w:szCs w:val="24"/>
      <w:lang w:eastAsia="zh-CN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36"/>
      <w:szCs w:val="36"/>
      <w:u w:val="single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SimSun;宋体" w:cs="Angsana New"/>
      <w:b/>
      <w:bCs/>
      <w:sz w:val="28"/>
      <w:lang w:eastAsia="zh-CN"/>
    </w:rPr>
  </w:style>
  <w:style w:type="paragraph" w:styleId="Style25">
    <w:name w:val="ข้อความศิลป์"/>
    <w:basedOn w:val="Normal"/>
    <w:qFormat/>
    <w:pPr>
      <w:spacing w:lineRule="auto" w:line="240" w:before="0" w:after="0"/>
    </w:pPr>
    <w:rPr>
      <w:rFonts w:ascii="Cordia New" w:hAnsi="Cordia New" w:eastAsia="Cordia New" w:cs="-JS Wansika"/>
      <w:sz w:val="28"/>
      <w:szCs w:val="32"/>
    </w:rPr>
  </w:style>
  <w:style w:type="paragraph" w:styleId="71">
    <w:name w:val="ลักษณะ7"/>
    <w:basedOn w:val="Normal"/>
    <w:next w:val="Normal"/>
    <w:qFormat/>
    <w:pPr>
      <w:spacing w:lineRule="auto" w:line="240" w:before="0" w:after="0"/>
      <w:ind w:right="-643" w:hanging="0"/>
      <w:jc w:val="center"/>
    </w:pPr>
    <w:rPr>
      <w:rFonts w:ascii="Angsana New" w:hAnsi="Angsana New" w:eastAsia="Cordia New" w:cs="-JS Wansika"/>
      <w:sz w:val="32"/>
      <w:szCs w:val="32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Style26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Heading2section15pt">
    <w:name w:val="Style Heading 2section + 15 pt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StyleconclusionLatinFreesiaUPCComplexFreesiaUPCBefore">
    <w:name w:val="Style conclusion + (Latin) FreesiaUPC (Complex) FreesiaUPC Before...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CriteriaMultipleReq">
    <w:name w:val="Criteria Multiple Req"/>
    <w:basedOn w:val="Normal"/>
    <w:qFormat/>
    <w:pPr>
      <w:tabs>
        <w:tab w:val="clear" w:pos="720"/>
        <w:tab w:val="left" w:pos="810" w:leader="none"/>
      </w:tabs>
      <w:spacing w:lineRule="auto" w:line="240" w:before="0" w:after="0"/>
      <w:ind w:left="810" w:hanging="810"/>
      <w:outlineLvl w:val="0"/>
    </w:pPr>
    <w:rPr>
      <w:rFonts w:ascii="Times New Roman" w:hAnsi="Times New Roman" w:eastAsia="Times New Roman" w:cs="Angsana New"/>
      <w:b/>
      <w:bCs/>
      <w:shadow/>
      <w:color w:val="800080"/>
      <w:sz w:val="24"/>
      <w:szCs w:val="24"/>
      <w:lang w:val="en-US" w:eastAsia="en-US" w:bidi="ar-SA"/>
    </w:rPr>
  </w:style>
  <w:style w:type="paragraph" w:styleId="Style27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3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100" w:after="100"/>
      <w:ind w:hanging="280"/>
      <w:jc w:val="left"/>
      <w:textAlignment w:val="baseline"/>
    </w:pPr>
    <w:rPr>
      <w:rFonts w:ascii="CordiaUPC" w:hAnsi="CordiaUPC" w:eastAsia="CordiaUPC" w:cs="CordiaUPC"/>
      <w:sz w:val="30"/>
      <w:szCs w:val="3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13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H SarabunIT๙" w:hAnsi="TH SarabunIT๙" w:eastAsia="Times New Roman" w:cs="TH SarabunIT๙"/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H SarabunIT๙" w:hAnsi="TH SarabunIT๙" w:eastAsia="Times New Roman" w:cs="TH SarabunIT๙"/>
      <w:b/>
      <w:bCs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color w:val="000000"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color w:val="000000"/>
      <w:sz w:val="24"/>
      <w:szCs w:val="24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color w:val="000000"/>
      <w:sz w:val="24"/>
      <w:szCs w:val="24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b/>
      <w:bCs/>
      <w:color w:val="000000"/>
      <w:sz w:val="24"/>
      <w:szCs w:val="24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4"/>
      <w:szCs w:val="24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color w:val="000000"/>
      <w:sz w:val="24"/>
      <w:szCs w:val="24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H SarabunIT๙" w:hAnsi="TH SarabunIT๙" w:eastAsia="Times New Roman" w:cs="TH SarabunIT๙"/>
      <w:sz w:val="30"/>
      <w:szCs w:val="30"/>
      <w:lang w:val="en-GB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32"/>
      <w:szCs w:val="32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color w:val="000000"/>
      <w:sz w:val="24"/>
      <w:szCs w:val="24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color w:val="000000"/>
      <w:sz w:val="24"/>
      <w:szCs w:val="24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5:00Z</dcterms:created>
  <dc:creator>Windows User</dc:creator>
  <dc:description/>
  <dc:language>en-US</dc:language>
  <cp:lastModifiedBy>Windows User</cp:lastModifiedBy>
  <cp:lastPrinted>2019-06-03T10:39:00Z</cp:lastPrinted>
  <dcterms:modified xsi:type="dcterms:W3CDTF">2021-04-22T16:35:00Z</dcterms:modified>
  <cp:revision>2</cp:revision>
  <dc:subject/>
  <dc:title/>
</cp:coreProperties>
</file>